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广东成立养生文化专委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国中医药报马定科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本报讯 （记者马定科）广东省保健行业协会养生专业委员会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在广州成立，国家中医药管理局副局长李大宁到会祝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该专委会由全省中医药医务、科研和管理工作者及名（老）中医，包括中医药医疗、教育、科研、预防、保健、养生、康复、中药生产及经营等单位的专家组成。广州中医药大学党委副书记、中医养生学专业博士研究生导师孙晓生当选首届主任委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专委会今后将开展经常性活动，为提升养生文化研究水平，促进养生文化建设打下基础；加强与主流媒体交流合作，利用媒体加强正面的声音；调研全省有代表性区域养生需求、存在问题、行业资格、从业人员资质等方面，及时向政府反映诉求；完善养生文化机构、产品评价体系的建设、行业标准、执业条件、人员资质、规范管理等，改变当前乱象丛生的市场现状，包括继续开展旅游养生示范基地评审；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邀请我国南方相关省份及港、澳、台、东南亚等地区专家，举办岭南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国际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养生高峰会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（</w:t>
      </w:r>
      <w:r>
        <w:rPr>
          <w:rFonts w:ascii="楷体_GB2312" w:hAnsi="楷体_GB2312" w:eastAsia="楷体_GB2312"/>
        </w:rPr>
        <w:t>原载于《中国中医药报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第一版</w:t>
      </w:r>
      <w:r>
        <w:rPr>
          <w:rFonts w:ascii="仿宋_GB2312" w:hAnsi="仿宋_GB2312"/>
        </w:rPr>
        <w:t>）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7:00Z</dcterms:created>
  <dc:creator>MC SYSTEM</dc:creator>
  <dc:description/>
  <cp:keywords/>
  <dc:language>en-US</dc:language>
  <cp:lastModifiedBy>USER</cp:lastModifiedBy>
  <dcterms:modified xsi:type="dcterms:W3CDTF">2011-12-26T13:49:00Z</dcterms:modified>
  <cp:revision>3</cp:revision>
  <dc:subject/>
  <dc:title>中党关工〔2009〕45号</dc:title>
</cp:coreProperties>
</file>