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有效地影响他人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人性的弱点》有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王有霞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 w:cs="新宋体"/>
          <w:szCs w:val="32"/>
        </w:rPr>
        <w:t>人活着很容易，但生活却不易。我们总会遇到各种形形色色的问题，在世界上也有许多让我们害怕的东西，我们无法改变这个现实，但可以改变我们看待问题的角度，就正如“横看成岭侧成峰，远近高低各不同”，换个视野，就回有不同的效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经常抱怨：“为什么某某同学会有那么多的朋友，人缘那么好，为什么我没有……”在这里我们总是希望让别人成为自己的朋友，为什么我们不换个角度呢？即就是让自己先成为别人的朋友，这样自己也不是有朋友了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最近，我在学校图书馆借阅了戴尔</w:t>
      </w:r>
      <w:r>
        <w:rPr>
          <w:rFonts w:cs="新宋体" w:ascii="仿宋_GB2312" w:hAnsi="仿宋_GB2312"/>
          <w:szCs w:val="32"/>
        </w:rPr>
        <w:t>.</w:t>
      </w:r>
      <w:r>
        <w:rPr>
          <w:rFonts w:ascii="仿宋_GB2312" w:hAnsi="仿宋_GB2312" w:cs="新宋体"/>
          <w:szCs w:val="32"/>
        </w:rPr>
        <w:t>卡耐基的《人性的弱点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觉得这本书在人际交往上在以下几个方面给了我很多意见：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脱离心理的旧辙，给你新思想，新眼光，新志向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交友迅速而且容易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更受欢迎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帮助你得人同意于你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增加你的势力，你的声望，你的成事的能力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使你得到新主容，新主顾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增加你赚钱的能力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使你成为一个更好的推销员，一个更好的高级职员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帮助你处理抱怨，避免辩论，使你保持与人接触顺利愉快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0.</w:t>
      </w:r>
      <w:r>
        <w:rPr>
          <w:rFonts w:ascii="仿宋_GB2312" w:hAnsi="仿宋_GB2312" w:cs="新宋体"/>
          <w:szCs w:val="32"/>
        </w:rPr>
        <w:t>使你成为一个更好的演讲员，一个更有趣的谈话者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1.</w:t>
      </w:r>
      <w:r>
        <w:rPr>
          <w:rFonts w:ascii="仿宋_GB2312" w:hAnsi="仿宋_GB2312" w:cs="新宋体"/>
          <w:szCs w:val="32"/>
        </w:rPr>
        <w:t>使心理学的原则容易在你的日常接触上应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2.</w:t>
      </w:r>
      <w:r>
        <w:rPr>
          <w:rFonts w:ascii="仿宋_GB2312" w:hAnsi="仿宋_GB2312" w:cs="新宋体"/>
          <w:szCs w:val="32"/>
        </w:rPr>
        <w:t>帮助你在你交往的人中激起热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该书引用了大量的列子，让我们觉得那些大道理就在生活中简简单单的小事中体现的。比如，达奇是恶名昭著的“纽约之鼠”，当他在纽瓦克被枪手击倒之前，也自认为造福群众。在一次报纸访问中，他说他是一名大众恩人，他相信自己真的是一名恩人。在监狱里的那些亡命之徒都从不为自己的行为自责过，那么，我们又何必强求自己所接触的人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著名的心理学家</w:t>
      </w:r>
      <w:r>
        <w:rPr>
          <w:rFonts w:cs="新宋体" w:ascii="仿宋_GB2312" w:hAnsi="仿宋_GB2312"/>
          <w:szCs w:val="32"/>
        </w:rPr>
        <w:t>B.F</w:t>
      </w:r>
      <w:r>
        <w:rPr>
          <w:rFonts w:ascii="仿宋_GB2312" w:hAnsi="仿宋_GB2312" w:cs="新宋体"/>
          <w:szCs w:val="32"/>
        </w:rPr>
        <w:t>提出，批评，并不能改变事实，反而常常会引起愤恨。另一位心理学家席莱说：“我们寄希望获得别人的赞扬，同样的，我们也极为害怕别人的指责。”所以我们不要责怪别人，我们要试着了解他们，我们要试着明白他们为什么会那样做，尽量设身处地地为他们着想。这比批评更有益处，也更有意义得多，而这也孕育了同情，容忍以及仁慈。用生动的文字让我们对宽容有了更深的理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我觉得如果要从这本书里，获得真实持久的益处，不能草率地看过一遍就认为够了。你把这本书详细阅读过后，每月应该抽出若干的时间加以温习，同时要放在你书桌上，不时的翻看。别忘记，只有恒久的，深切的温习，才能使这些原则的运用成为习惯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2T09:08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