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药膳烹饪，烹调我们的共同记忆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参加“药膳烹饪大赛”有感</w:t>
      </w:r>
    </w:p>
    <w:p>
      <w:pPr>
        <w:pStyle w:val="Normal"/>
        <w:jc w:val="center"/>
        <w:rPr/>
      </w:pPr>
      <w:r>
        <w:rPr>
          <w:rFonts w:eastAsia="楷体_GB2312" w:cs="楷体;宋体" w:ascii="楷体_GB2312" w:hAnsi="楷体_GB2312"/>
          <w:szCs w:val="32"/>
        </w:rPr>
        <w:t>(</w:t>
      </w:r>
      <w:r>
        <w:rPr>
          <w:rFonts w:ascii="楷体_GB2312" w:hAnsi="楷体_GB2312" w:cs="楷体;宋体" w:eastAsia="楷体_GB2312"/>
          <w:szCs w:val="32"/>
        </w:rPr>
        <w:t>一院林诗蓉，</w:t>
      </w:r>
      <w:r>
        <w:rPr>
          <w:rFonts w:eastAsia="楷体_GB2312" w:cs="楷体;宋体" w:ascii="楷体_GB2312" w:hAnsi="楷体_GB2312"/>
          <w:szCs w:val="32"/>
        </w:rPr>
        <w:t>2011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11</w:t>
      </w:r>
      <w:r>
        <w:rPr>
          <w:rFonts w:ascii="楷体_GB2312" w:hAnsi="楷体_GB2312" w:cs="楷体;宋体" w:eastAsia="楷体_GB2312"/>
          <w:szCs w:val="32"/>
        </w:rPr>
        <w:t>月</w:t>
      </w:r>
      <w:r>
        <w:rPr>
          <w:rFonts w:eastAsia="楷体_GB2312" w:cs="楷体;宋体" w:ascii="楷体_GB2312" w:hAnsi="楷体_GB2312"/>
          <w:szCs w:val="32"/>
        </w:rPr>
        <w:t>4</w:t>
      </w:r>
      <w:r>
        <w:rPr>
          <w:rFonts w:ascii="楷体_GB2312" w:hAnsi="楷体_GB2312" w:cs="楷体;宋体" w:eastAsia="楷体_GB2312"/>
          <w:szCs w:val="32"/>
        </w:rPr>
        <w:t>日</w:t>
      </w:r>
      <w:r>
        <w:rPr>
          <w:rFonts w:eastAsia="楷体_GB2312" w:cs="楷体;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32"/>
        </w:rPr>
      </w:pPr>
      <w:r>
        <w:rPr>
          <w:rFonts w:eastAsia="楷体_GB2312" w:cs="楷体;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舍友提议一起参加“药膳烹饪大赛”初赛时，我并没有对比赛结果怀有多大的幻想，但意外地，我们居然在院内选拔赛博得头筹，并即将代表学院参加决赛！惊讶之余，还得知往年代表学院参赛的队伍，均在历届决赛中名列前茅，顿时感觉肩上的压力沉重不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能砸掉一院的招牌！这是当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不善烹调的女生一致的想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手艺不佳？没关系，我们以菜式取胜，何况熟能生巧；课程紧凑没时间准备？没关系，把时间这块“海绵”多挤几次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厨具不足？没关系，宿舍间走动一下，“邻里”友情提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事实没有我们想象中那么顺利，当越来越多的“意外状况”一再挑拨我们脆弱的神经时，埋怨、推卸责任、甚至是猜忌，都一度塞满心房。但看着日历上用红笔圈出的比赛日期，突然间又有了继续坚持的动力。或许我们宿舍的娃没什么特别优点，但一旦决定要做好的事，撑着也要做到最后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研究菜式、收集资料、买菜、试煮，我们别无选择地亲力亲为。整整三个星期，我们几乎一有空就研究怎么将药膳烹调得更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cs="仿宋;宋体"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美味营养（我甚至在网站上找关工办整理的《寒露时节食疗方十款》来参考），虽然身心俱疲，但快乐的时光总在我们手忙脚乱时开始，偶尔的小差错令人忍俊不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品尝者直呼“好吃”时的笑脸像蜜一样沁进我们心田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“皇天不负有心人”，最后我们凭借精心准备的菜式“粤鸟朝南枝”和“花蜜醉彩珍”，夺得二等奖和“最佳美味奖”。但这次比赛，带给我们的又岂止是奖项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起生活了一年多，宿舍成员几乎像家人一样亲密无间，接受彼此的过程中，我们不断磨合，学会宽容和忍耐，也愿意为集体放弃自己的固执，最后我们形成共同的信念：决定要做好的事，撑着也要做到最后！我们乐于制造共同的回忆，不仅仅停留在肤浅的吃喝玩乐层面上，所以我们历尽辛苦地准备此次富有中医药特色的比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药膳烹饪大赛中，我们烹调的不只是药膳，更是我们之间共同的美好回忆。多年后回想起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闺中女友的点点滴滴，想起参赛的苦与乐，都会忍不住会心一笑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38"/>
        <w:rPr/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3:00Z</dcterms:created>
  <dc:creator>g460</dc:creator>
  <dc:description/>
  <cp:keywords/>
  <dc:language>en-US</dc:language>
  <cp:lastModifiedBy>USER</cp:lastModifiedBy>
  <dcterms:modified xsi:type="dcterms:W3CDTF">2011-11-08T16:43:00Z</dcterms:modified>
  <cp:revision>2</cp:revision>
  <dc:subject/>
  <dc:title>药膳烹饪，烹调我们的共同心意</dc:title>
</cp:coreProperties>
</file>