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社会实践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bookmarkStart w:id="0" w:name="_Hlk386576056"/>
      <w:r>
        <w:rPr>
          <w:rFonts w:ascii="新宋体" w:hAnsi="新宋体" w:cs="新宋体" w:eastAsia="新宋体"/>
          <w:sz w:val="44"/>
          <w:szCs w:val="44"/>
        </w:rPr>
        <w:t>爱，薪火相传</w:t>
      </w:r>
      <w:bookmarkEnd w:id="0"/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护理潘桂秋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几天，又看到了身边的同学在为今年暑假“三下乡”活动做前期准备工作，我很激动，希望自己今年还能继续参加这个有意义的活动。这里，我想把我去年三下乡时的点点滴滴与同学们分享，也期待更多的同学能够参与进来，一起为有需要的人做点事，尽自己的绵薄之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去年是我大学生活的第一个暑假，我想作为大学生，不能宅在家中无所事事，应该找一个地方，能够运用自己所学，做一些更有意义的事情，于是我选择了我们的参加“三下乡”活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这个队伍，从无到有，从微小到壮大，一路走来，我们共同见证了它的成长。队员报名，队名，队歌，队徽，……克服了一个又一个的困难，我们的蕉岭三下乡微光队正式成立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最初的准备时期，我们进行了很多次培训，每一次我们都学得很认真。因为我们知道，我们必须把东西学好，把我们最好的东西展现给所服务村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次让我感受到这支队伍的力量是拉赞助的时候，为了做出一份近乎完美的策划书，我们发动了所有伙伴。我们从一点一滴开始做，细致到每一个点，每一个语句。团队的力量是无穷的，我们每个人齐心协力，奋斗了很久，终于我们的赞助拿到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这个过程中，我认识到有些东西你想的时候很简单，但是真正付诸于实践时，可能会遇到很多问题，需要我们去解决。在一个团队中，有时你很难分清你我，有时你付出很多，别人可能看不到，但我们只要做到最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了梅州之后，虽然只有短短的五天，但对于我们来说却是一笔巨大的财富。我们按照计划一步步展开活动，遇到困难，我们大家一起解决，我们就像一家人一样，一起吃饭，一起游戏，一起为了同一个梦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天当小学生来领成绩单时，面对那么多天真有活力的孩子，我才发现发现自己已经长大。小时候，我们一直希望自己能快快长大，不要是别人眼中的小屁孩。但是长大后，我们才知道成长的烦恼。现实太残酷，我们很容易丢失了原本的天真，这世界让我们越来越事故。长大后，我们发现自己不会笑了，再也不能像孩童时那般天真无邪地笑了。从孩子的眼中，我看到的是纯洁，是希望。我也喜欢收集小孩子的照片，因为我觉得他们是世界上最纯洁的人，这让我很安心。无论我们长多大，走多远，都不能忘记那份最初的童真，不被外界的污秽所影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与孩子相反，在去敬老院时，看到的景象截然不同。我们每一个某一天也会老去，岁月不待人，大半辈子走来，这一遭究竟是为了什么？在农村，传统思想里，住进敬老院并不是一件光彩的事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见到老人们时，是心酸，是心痛。他们有的身患残疾，被自己的亲人抛弃；他们有儿有女，但儿女却忘记了他们的父母；他们无妻无儿，陪伴他们的永远只有自己。最寒心的是那些抛弃自己父母的人。父母将他们抚养长大，付出了很多。但是他们长大了，父母老了，他们却弃父母而去，把父母当成累赘，这样的人就是人渣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到老人时，我想到我的爸妈也为我们操劳了大半辈子，以前不觉得，但现在回家你会发现他们脸上已经留下了岁月的痕迹。我们看到社会上的人渣会很愤慨，可是自己对父母又怎样呢？我们可以给朋友生日时办个派对却不记得父母的生日；我们可以操碎心思为另一半准备节日礼物，却不想再父亲节母亲节时给父母带去一声问候。所以，不要停留在嘴上，回家后好好抱一下我们的父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次活动我最大的收获是认识了这么多的朋友，通过这次活动，我们之间彼此更加了解。我们可爱的伙伴，在他们的身上我学到了很多东西。几天来，我们同吃同住，有如一家。我还记得玩游戏时的各种无节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少年后，当我们想起时，我们可以感动地跟自己说，那些年，我们一起三下乡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3:28:00Z</dcterms:created>
  <dc:creator>new</dc:creator>
  <dc:description/>
  <cp:keywords/>
  <dc:language>en-US</dc:language>
  <cp:lastModifiedBy>WinXP</cp:lastModifiedBy>
  <dcterms:modified xsi:type="dcterms:W3CDTF">2014-04-29T15:09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