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学生原创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位共产党员对我的启示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经管邓美云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参加入党积极分子的推优之前，我问自己：“你做好了准备没？”“我一直用行动准备着！”在上党课之前，我又问自己：“你准备在党课中收获什么？”“收获不是别人给就能有，而是需要用心去体会的。”所以，我一直坚持着一个原则：用心体会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这么多次的党课中，接触这么多优秀的老师，优秀的党员，其中一位面带慈祥微笑的资深党员——马定科老师，用不懈耕耘与努力奉献兑现入党誓言，为实现共产主义奋斗一生，让我心灵产生了共振与深深的感触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过去，在我的认识中，只有“全心全意为人民服务”是党的精髓。没错！这是党的工作宗旨，但是党不只是只有它，党的精髓不但在于工作，更在于对人的思想的一个指导，再让思想指导行为。所以马老师给我的提示是，想要更接近党员的标准，就要更深层面去认识党，用心去体会，从思想开始，从“做人”开始，即“古之欲明明德于天下者；先治其国；欲治其国者，先齐其家；欲齐其家者，先修其身；欲修其身者，先正其心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在马老师的课上，他送给我们这样的一些词语“脚踏实地”、“敢为人先”、“摆正位置”、“注重细微”与“换位思考”。它们都有各自的含义。其中，我对 “注重细微”、 “脚踏实地”与“换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位思考”感触特别深，同时我还想分享马老师没有跟我们说的，但是是他希望我们能够领会的另一个词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细节决定成败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不以善小而不为，勿以恶小而为之”、“于细微处见精神”，马老师用行动书写了至理名言。每一位广州中医药大学的学生都知道。记得刚来大学报到的时候，一进宿舍，最欣喜的就是发现床头安装了与门口开关联动的照明开关，方便我们学生不用摸黑上床。我当时就在想，是哪一位设计师有如此独到的设计理念，直到我班的第一批入党积极分子跟我说起这事，我才知道，原来提出设计要求的是马定科老师。但这只是一听而过，直到上了他的课，我心里产生了莫大的震撼。原来床头开关按钮不是一开始设计的时候就有，竟是二期宿舍按原来图纸差不多完成土建时添加的。一项细微的改变，一项不在原图纸上的设计，一项即将建成的工程，怎能说要添加就添加呢？但是结果我们都看到了，都享用到了，也都感受到了，要实现这项细微，其中包含了多少我们无法估计的设想与努力，但是这位可敬的党员做到了。反思我们平日的生活，一个简单的收拾，一个认真地总结就可以让我们温故知新，我们做到了吗？反思我们在学院信息中心的实践，一些本可以预见的细微却在不知情下被忽略；原因在哪？反思我们的班级活动，院级活动，我们的规划者的方案设计够完善了？能够控制整个局面不出现一丝的差错？这些也许按我们现在的年龄、经验无法把这些做得尽善尽美，但是我们能够不断接近这个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标准，只要我们注重细微，脚踏实地地干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脚踏实地，干一行，爱一行，精一行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个共产党员对共产主义事业贡献的大小，不在于他在什么岗位上，只在于他在这个位置上带给人民些什么。马老师的脚踏实地不是碌碌无为，而是异常勤奋，“勤”不仅“补拙”，而且“勤”还“添智”。在生活上，马老师虽然身兼多职，但是还能经常挤时间写作，写作不是一天两天就能练就，没有过去几十年的学习与感悟，没有一切都必须稳抓稳打的意志，那今日的成就从何谈起？在工作上，每一个事情的准备、设计、考核与总结，都靠自己的努力，都带着自己的思考，带着自己的爱， 在面对家庭与工作时，坚决将国家的建设事业的发展作为己任。为此，我们以后能够站在巨人的肩膀上创造更多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换位思考，平衡心态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人生不如意之事十有八九，风云万变，唯一不变的就是：世界是运动的。每个人都不可能总在一个位子上，我们需要懂得换位思考，平衡我们的心态，一切便可以豁然开朗。没有人愿意去干吃亏的事情，但是有好处的事情大家就抢着做，塞翁失马焉知非福，马老师用“赚了”的眼光去看待“亏了”的事情，不是很有启发吗？我吃亏，“多劳”变“能者”，最终我得到的经验是别人用多少好处都买不来的，只有“经历”才会有“经验”，不是别人想给就能给，更不是想买就能买，它只能如影随形，谁也拿不来，带不去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这些都是马老师给我们的经验之谈，若不吸收不思考，一切都只是纸上谈兵。我认为有这样的一个词马老师没有说，但是他是希望我们能从中领悟的，它就是“团队精神”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ascii="黑体;SimHei" w:hAnsi="黑体;SimHei"/>
          <w:szCs w:val="28"/>
        </w:rPr>
        <w:t>We are a team,we work together.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每个人都不是一个单纯的个体，它总存在与某一个或某几个无形的联系群中，记得黎院长曾经说过“你是你，可你又不是你。”我们需要一切的联系来维持我们的生活，学习，工作，我们离不开联系，我们离不开团队的支持。中国共产党是一个伟大的团队，深知创业难，而守业更难，我们向往加入这样一个团队，不是盲目跟风，而是团队的精神能够指导我们创造出更多，我们希望在团队里吮吸更多的精华，我们接触的越多，我们的能力就越强，传承创新的才更多。在团队中，必须深刻认识与人合作，互帮互助，求同存异，感受人生的真谛，实现人生价值。团队，一直前进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作为现代的大学生，作为一名入党积极分子，从自己做起，从身边做起，从带着想法做起，不断去努力，为实现中国共产党的最终目标而努力奋斗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6:00Z</dcterms:created>
  <dc:creator>雨林木风</dc:creator>
  <dc:description/>
  <cp:keywords/>
  <dc:language>en-US</dc:language>
  <cp:lastModifiedBy>USER</cp:lastModifiedBy>
  <dcterms:modified xsi:type="dcterms:W3CDTF">2012-03-14T08:54:00Z</dcterms:modified>
  <cp:revision>6</cp:revision>
  <dc:subject/>
  <dc:title/>
</cp:coreProperties>
</file>