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羊年来了（图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昨天，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日，农历甲午年十二月十五。十五的月亮圆又圆，马年最后一次圆月，今宵月圆，马年圆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入夜。乌云笼罩，云雾缭绕；月亮倩影，时隐时现；云彩变幻，月光映照；红妆素裹，色彩斑斓</w:t>
      </w:r>
      <w:r>
        <w:rPr>
          <w:rFonts w:ascii="仿宋_GB2312" w:hAnsi="仿宋_GB2312" w:cs="仿宋_GB2312"/>
          <w:szCs w:val="32"/>
        </w:rPr>
        <w:t>；月宫华丽，金碧辉煌；月色迷人，风情万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日立春，羊年来了，春回大地，万象更新，新春如意，平安吉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深深祝福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说明：</w:t>
      </w:r>
      <w:r>
        <w:rPr>
          <w:rFonts w:ascii="楷体_GB2312" w:hAnsi="楷体_GB2312" w:cs="新宋体" w:eastAsia="楷体_GB2312"/>
          <w:szCs w:val="32"/>
        </w:rPr>
        <w:t>《马年圆满》照片（农历十二月十五，摄于寒舍阳台）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幅见以下诸页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3.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4.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5.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6.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7.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8.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9.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0.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1.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2.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734685</wp:posOffset>
              </wp:positionH>
              <wp:positionV relativeFrom="paragraph">
                <wp:posOffset>-125095</wp:posOffset>
              </wp:positionV>
              <wp:extent cx="848360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-9.85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2:00Z</dcterms:created>
  <dc:creator>new</dc:creator>
  <dc:description/>
  <cp:keywords/>
  <dc:language>en-US</dc:language>
  <cp:lastModifiedBy>User</cp:lastModifiedBy>
  <dcterms:modified xsi:type="dcterms:W3CDTF">2015-02-11T02:21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