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山羊过独木桥”随想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胡锐宁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打开电脑，腾讯冒出来一条新闻，显示今年的高考作文全国卷题目是“山羊过独木桥”。随想由此而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考是每个有学生的家庭的大事，也是社会的大事，它关系到一个人的未来，一个家庭的未来，一个国家的未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考或许会改变孩子一生的生活轨迹，这一点，我深有体会。现在每次回家，看到周围同龄的伙伴们二十出头就已为人父为人母，天天围着孩子围着家务团团转，曾经打扮得漂亮帅气的他们，现如今似乎沧桑了许多，也不那么的注重自己的形象了，被家庭孩子拖得懒懒散散，我的心里就无限的感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幸亏我读书了，要不然我和他们的命运是一模一样的，我真的无法想象，把最美的青春年华，最能奋斗毕生事业的宝贵时光都这么早就奉献给家庭，也无法想象没有工作，天天在家做饭带孩子的那种单调乏味的生活，更没有办法接受生活在现代，已经成了家，经济还不能独立，依附于他人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谢父母，感谢他们给了我受高等教育的机会，今天的我才没有像绝大多数村里的孩子一样，早早地被家庭束缚，今天的我还可以像孩子一样过着随心所欲的单纯生活，可以说是教育改变了我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说现在的就业不是很乐观，可能就和“山羊过独木桥”一样吧，桥的这头成千上万的毕业生，桥的那头是用人单位，毕竟桥就那么窄，用人单位提供的岗位就那么有限，都挤着过桥必然会掉到水里，我们都是受过教育的、健康的山羊，只要足够优秀，为什么要去挤那座独木桥，就算挤着过去了，找到的东西也不一定就完全的适合自己，为什么不换种思维，现在的科技那么发达，只要降低一下自己的要求，或者改变一下择业的方式，我们就能找到更宽阔的道路，同样可以到达理想的彼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大家都在桥头翘首以盼时，我们是否可以沿着河岸走走，看看有没有水浅的地方，在不淹死自己的前提下趟水过河，或许需要走的时间久一些，但只要敢于尝试，就会有机会的。或者在寻找浅水区时，会意外的发现可以渡河的其他工具，不只只有独木桥可以渡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育教给我们的是思维，是科学，是知识，学了那么多，要善于应用才有价值，接受了教育已经让你的生活有所改变，当条件有限时，尝试着去另辟蹊径，改变更多，终有一天，你会走的更远，你会为桥那头的人架更多的桥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03:00Z</dcterms:created>
  <dc:creator>new</dc:creator>
  <dc:description/>
  <cp:keywords/>
  <dc:language>en-US</dc:language>
  <cp:lastModifiedBy>WinXP</cp:lastModifiedBy>
  <dcterms:modified xsi:type="dcterms:W3CDTF">2014-06-09T04:15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