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类历史上最伟大的教育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1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陶行知不愧为伟大的人民教育家！他对一个犯错学生的教育让我们明白了，不管在什么时候，都要换个角度想想问题。特别是父母在教育孩子的时候，应该要求孩子经常问自己：“要是我处在这种情况下，我会怎么想呢</w:t>
      </w:r>
      <w:r>
        <w:rPr>
          <w:rFonts w:eastAsia="楷体_GB2312" w:cs="黑体;SimHei" w:ascii="楷体_GB2312" w:hAnsi="楷体_GB2312"/>
          <w:szCs w:val="32"/>
        </w:rPr>
        <w:t>?</w:t>
      </w:r>
      <w:r>
        <w:rPr>
          <w:rFonts w:ascii="楷体_GB2312" w:hAnsi="楷体_GB2312" w:cs="黑体;SimHei" w:eastAsia="楷体_GB2312"/>
          <w:szCs w:val="32"/>
        </w:rPr>
        <w:t>又会怎么做呢</w:t>
      </w:r>
      <w:r>
        <w:rPr>
          <w:rFonts w:eastAsia="楷体_GB2312" w:cs="黑体;SimHei" w:ascii="楷体_GB2312" w:hAnsi="楷体_GB2312"/>
          <w:szCs w:val="32"/>
        </w:rPr>
        <w:t>?”“</w:t>
      </w:r>
      <w:r>
        <w:rPr>
          <w:rFonts w:ascii="楷体_GB2312" w:hAnsi="楷体_GB2312" w:cs="黑体;SimHei" w:eastAsia="楷体_GB2312"/>
          <w:szCs w:val="32"/>
        </w:rPr>
        <w:t>我现在应该为他做点什么，他的心里会感觉好受一些呢</w:t>
      </w:r>
      <w:r>
        <w:rPr>
          <w:rFonts w:eastAsia="楷体_GB2312" w:cs="黑体;SimHei" w:ascii="楷体_GB2312" w:hAnsi="楷体_GB2312"/>
          <w:szCs w:val="32"/>
        </w:rPr>
        <w:t>?”</w:t>
      </w:r>
      <w:r>
        <w:rPr>
          <w:rFonts w:ascii="楷体_GB2312" w:hAnsi="楷体_GB2312" w:cs="黑体;SimHei" w:eastAsia="楷体_GB2312"/>
          <w:szCs w:val="32"/>
        </w:rPr>
        <w:t>这样，孩子往往会看到问题的另一面，从而产生宽容的品格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007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大教育家陶行知先生当校长的时候，有一天看到一个男生用砖头扔另一个男生，十分危险。便将其制止，并叫他下午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点到校长办公室。没到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点，男孩就到校长室门口等候，眼神迷离无光，情绪起伏不定，内心有能量在暗暗涌动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没发泄完的愤怒，错误行为的自责，面对校长责问的恐惧，同学们即将看笑话的羞愧，还有可能找家长的担忧，这些能量包围着男孩，不停旋转，形成强大黑洞般的引力波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对一个孩子来说，这情景堪比宇宙大爆炸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是，这引力波发出的信号，被远隔千米的陶校长测量到了，他去小卖铺买了一包糖果，人类历史上最伟大的教育即将发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陶校长准时回到办公室，发现男孩已经等在那里。笑着掏出一颗糖说：“这颗糖是给你的，因为你很守信，没迟到还提前到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眼前的这颗糖像一颗炮弹把男孩打晕了，完全没明白啥回事。接着校长又掏出一颗糖，说：“这也是给你的，我让你住手，你就立即住手了，说明你很尊重校长，尊重别人是最重要的品质啊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男孩被这第二颗糖彻底击晕了，随着那个卑微的自我的倒下，之前的那些情绪能量失去了中心点，四处飞散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陶先生又说道：“据我了解，你拿砖头扔同学是因为他欺负女生，这说明你很有正义感，我再奖励你一颗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时，几股奇妙的新的能量开始围绕着男孩旋转，越来越靠近中心点，良知之光越来越亮。男孩说：“校长，我错了，同学再不对，我也不能采取这种方式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陶先生在孩子开口前就收到了新的引力波信号，心花怒放的又掏出一颗糖：“你知错认错，实在难得，不得不再奖励你一颗。我的糖发完了，我们的谈话也结束了，回去吧！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男孩手握四颗糖，眼神里充满着一种前所未有 的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光芒，一直延伸，照耀到很远很远的宇宙边缘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</w:t>
      </w:r>
      <w:r>
        <w:rPr>
          <w:rFonts w:eastAsia="楷体_GB2312" w:cs="黑体;SimHei" w:ascii="楷体_GB2312" w:hAnsi="楷体_GB2312"/>
          <w:szCs w:val="32"/>
        </w:rPr>
        <w:t>360doc</w:t>
      </w:r>
      <w:r>
        <w:rPr>
          <w:rFonts w:ascii="楷体_GB2312" w:hAnsi="楷体_GB2312" w:cs="黑体;SimHei" w:eastAsia="楷体_GB2312"/>
          <w:szCs w:val="32"/>
        </w:rPr>
        <w:t>个人图书馆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老生常谈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2:00Z</dcterms:created>
  <dc:creator>new</dc:creator>
  <dc:description/>
  <cp:keywords/>
  <dc:language>en-US</dc:language>
  <cp:lastModifiedBy>User</cp:lastModifiedBy>
  <dcterms:modified xsi:type="dcterms:W3CDTF">2017-03-29T15:3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