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句话看法</w:t>
      </w:r>
    </w:p>
    <w:p>
      <w:pPr>
        <w:pStyle w:val="Normal"/>
        <w:jc w:val="center"/>
        <w:rPr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szCs w:val="32"/>
        </w:rPr>
        <w:t>五月份的信息反馈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林泳欣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周关工委给我们带来的信息依然精彩丰富，有关于慈善的，有关于人生道理的，有关于爱的，有关于工作的……而我对各个主要的信息有自己的小小看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退休党总支张湘、王义润、朱桂双、徐汝玉等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位老同志共为学校关心下一代助学基金会捐赠的</w:t>
      </w:r>
      <w:r>
        <w:rPr>
          <w:rFonts w:ascii="仿宋_GB2312" w:hAnsi="仿宋_GB2312"/>
          <w:szCs w:val="32"/>
        </w:rPr>
        <w:t>1100</w:t>
      </w:r>
      <w:r>
        <w:rPr>
          <w:rFonts w:ascii="仿宋_GB2312" w:hAnsi="仿宋_GB2312"/>
          <w:szCs w:val="32"/>
        </w:rPr>
        <w:t>元，我们对他们的慈善无以为报，唯有努力学习，好好生活，将来成为有贡献的人以不辜负他们的心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管赖京茜同学谈跳出不值得定律，生活中就是有很多的无奈，有时候我们不得不做出不喜欢的选择，如果懂得跳出不值得定律，把事情想得积极一点，那么也会有好的结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党委特邀党建组织员徐琰琛、钟镜金教授，到大学城校区参加中药学院学生党建工作，体现学校对党建的重视与严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院赵羽同学读网文感悟房子与家，在我看来这是情感与物质的争斗，消极一点的说现在的社会占主导的还是物质金钱，所以多数所谓的富人其实并不富有，因为他们没情感可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临床医学院关工分委常务副主任吴运泉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提交的文章，题目是《响应刘延东号召学习张丽莉同志》，坚持跟党走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响应党的号召，活到老学到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嘉婉林赞檬两同学提交宣评总结，正如关工委给予他们的评价一样，人无完人，他们虽没很好地做到“五个一”，但认真完成了宣评总结，也是值得肯定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信息罗春南当了朋辈辅导员知不足，虽然我不知道朋辈辅导是什么，但我觉得应该是一个相互学习辅导的活动吧！有时候自知得需要从第三方处获得，而且会比较客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院冯梅瑰同学从爸爸背影读懂爱，这文章让我想起了我爸爸，有时候我们会被他的坚强外表所蒙骗，其实他给我们的爱不少于妈妈，只是表达的方式不一样，所以世上不只有妈妈好，我们也同样要好好的爱我们的爸爸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30:00Z</dcterms:created>
  <dc:creator>Administrator</dc:creator>
  <dc:description/>
  <cp:keywords/>
  <dc:language>en-US</dc:language>
  <cp:lastModifiedBy>new</cp:lastModifiedBy>
  <dcterms:modified xsi:type="dcterms:W3CDTF">2012-05-24T09:56:00Z</dcterms:modified>
  <cp:revision>4</cp:revision>
  <dc:subject/>
  <dc:title>五月份的信息反馈</dc:title>
</cp:coreProperties>
</file>