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今日事今日毕，拒绝拖延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刘彩金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昨天登录学校关工网站浏览文章，在“健康人生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心理健康”栏目发现了二院刘海英推荐的文章《换一种思维方式，也许拖延症也就克服了》（注：学校关工网站刊发时间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）一文，非常吸引我，读过文章之后十分赞同。就像海英同学在推荐理由中说的，拖延症普遍存在我们周围，甚至于我有时也有拖延症，不到最后一刻是不会“出手”的，但是这样也就养成了很不好的习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相信大多数的人曾经在生活中不止一次地告诉自己：我明天再做它，我还有时间，或者是明天以后的某个时间。</w:t>
      </w:r>
      <w:r>
        <w:rPr>
          <w:rFonts w:ascii="仿宋_GB2312" w:hAnsi="仿宋_GB2312"/>
          <w:szCs w:val="32"/>
        </w:rPr>
        <w:t>OK</w:t>
      </w:r>
      <w:r>
        <w:rPr>
          <w:rFonts w:ascii="仿宋_GB2312" w:hAnsi="仿宋_GB2312"/>
          <w:szCs w:val="32"/>
        </w:rPr>
        <w:t>，没错，但我要用一个谚语说明一下：为什么是明天，今天不行吗？这篇文章给了我们很多建议，对于有拖延症的同学有很高的借鉴价值。我很赞同“设定一个务实的目标。不要异想天开，要从小事做起。不要过于理想化，而要选择一个能接受的程度最低的目标”这句话，有的时候我们总是把事情想得太美好，太高估自己的能力，总觉得任何事只要自己努力就会达到自己所预期的。然而当自己的期望遭遇现实的打击的时候才会悔悟：为什么当时不这样做？现实总是残酷的，脚踏实地，一步一步地来才是最根本的，世上从来就没有一蹴而就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克服拖拉毛病的关键是内在意志，用内在意志去激发自己完成一件事情，不管事情大还是小。但我们大多数都在性格里缺乏这种意志，所以才导致我们离目标和计划越来越远。其实有时有些任务，乍一看，感觉是无法实现的，或是需要莫大的努力，于是就导致我们竟然就什么都没做。我们千万不要因为某些工作或压力而气馁，这很重要；我们处理它们的方法应该是逐渐启动，就像小孩学走路时最初的那一小步，采用一种倒金字塔的方法，你很快就能发现事情正在实际的开始有雏形了。那你自然而然地也将事情做完，慢慢养成良好的习惯，拒绝拖延。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03:00Z</dcterms:created>
  <dc:creator>new</dc:creator>
  <dc:description/>
  <cp:keywords/>
  <dc:language>en-US</dc:language>
  <cp:lastModifiedBy>User</cp:lastModifiedBy>
  <dcterms:modified xsi:type="dcterms:W3CDTF">2014-09-18T14:39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