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当做一个成长的机会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药郑淑娇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是第一次做宣评员的工作，也是第一次写信息反馈。说实在，一开始真不知道如何下笔，所以就点开了【经验交流——来自学生】那板块，看看师兄师姐们和同学们都是如何写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了十几二十来篇后，一方面怎么写信息反馈心里已经有个底了，一方面深深地震撼了，不说整个网站信息量的庞大，就单单【经验交流——来自学生】的文章就有</w:t>
      </w:r>
      <w:r>
        <w:rPr>
          <w:rFonts w:ascii="仿宋_GB2312" w:hAnsi="仿宋_GB2312"/>
        </w:rPr>
        <w:t>900</w:t>
      </w:r>
      <w:r>
        <w:rPr>
          <w:rFonts w:ascii="仿宋_GB2312" w:hAnsi="仿宋_GB2312"/>
        </w:rPr>
        <w:t>条记录了。心里在想，大家对宣评员的工作虽然有的人嘴上说很麻烦，但其实做的时候都很认真。其实自己也是这样，也和同学说过这个助学金不好拿，但是心里在想，就像马定科老师说的，本来世上就没有天上掉馅饼的好事，既然受助了，如果没有要求做什么自然可以不做，可是有要求做什么，就必须去做了，这是一种责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是说实在的，一开始是不情愿当做任务去执行，但看了很多文章后，渐渐地心理有些改变了，大家对这个工作都是那么热情高涨，尤其是一院的很多师姐师兄并不是什么助学金的受助者，可他们却自愿加入了宣评员这个队伍中，并且认真负责，发表了很多篇文章，就像郑聪聪学姐，除了每月一次的信息反馈，还写了很多其他的文章。而这些大家写的文章上传到网站的过程中，我们只需要发邮件到学校关工委办公室就行了，但是在上传的过</w:t>
      </w:r>
    </w:p>
    <w:p>
      <w:pPr>
        <w:pStyle w:val="Normal"/>
        <w:tabs>
          <w:tab w:val="clear" w:pos="420"/>
          <w:tab w:val="left" w:pos="7748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程中，还有很多很多工作都是我们不知道的，而这些工作都是老师们在私底下默默完成的。感谢老师们的无私奉献付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现在，自己就在想，也许相比其他助学金，这个助学金不好拿，但正是这样，自己才能获得更多，而不仅仅是金钱是受助。这个工作其实也并不难，只是比较繁琐，要分阶段进行，或许就是要这样才能好好的锻炼一下我们的毅力。想想，一年以后，当我们结束这个十分有意义的工作后，我不能说能收获多少，但有收获是肯定的事。所以现在，与其将它当做不得不完成的任务，不如当做是一个成长的机会，一件有意义的事，开开心心地做，除了完成必须的部分，有时间可以多做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后说一下自己的一点点小看法。在看文章的时候，很多都是必须下载后才能看的，而这样却让人无法尽情地看。因为毕竟很少人会一下子下载好几十篇文章来看的。不知今后能否改成网页浏览的形式，可以想看哪篇直接打开就行。当然，自己对这些也并不了解，假如由于人手问题，那也是没办法的事，相信网站今后会发展的更好的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1:47:00Z</dcterms:created>
  <dc:creator>User</dc:creator>
  <dc:description/>
  <cp:keywords/>
  <dc:language>en-US</dc:language>
  <cp:lastModifiedBy>new</cp:lastModifiedBy>
  <dcterms:modified xsi:type="dcterms:W3CDTF">2012-12-01T13:09:00Z</dcterms:modified>
  <cp:revision>3</cp:revision>
  <dc:subject/>
  <dc:title>【宣评行动】</dc:title>
</cp:coreProperties>
</file>