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山顶留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萧汉</w:t>
      </w:r>
      <w:r>
        <w:rPr>
          <w:rFonts w:ascii="楷体_GB2312" w:hAnsi="楷体_GB2312" w:cs="宋体;SimSun" w:eastAsia="宋体;SimSun"/>
        </w:rPr>
        <w:t>旸</w:t>
      </w:r>
      <w:r>
        <w:rPr>
          <w:rFonts w:ascii="楷体_GB2312" w:hAnsi="楷体_GB2312" w:cs="仿宋_GB2312" w:eastAsia="楷体_GB2312"/>
        </w:rPr>
        <w:t>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自从上了大学，大多数同学都没有了当初上高三时的拼搏精神，取而代之的是自我放纵。这是一种自我内在束缚的不健康的心里现象。有些事原本是可以凭自己的力量完成的，却往往说“我不行！”我想通过对这篇文章的阅读和理解，能唤醒更多正在“沉睡”的同学，真希望他们看完这篇文章后能说一句“我能行！”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支地质勘探队正在向山里进发。这支队伍翻山越岭，已经走了几天了。山里的路特别难走，山势陡峭，河流湍急。开始时，他们用马匹驮着设备和食品，但后来的路马已经无法通过，队员们只好把马留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路越来越窄，越来越陡。举目四望，四周峭壁林立，已经无路可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个年轻的勘探队员，叫萨沙，他仔细观察了一下说：“我觉得这儿可以走过去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萨沙决定自己先试一试，队长勉强同意了。萨沙一个人艰难地往山上爬。过了一会，上面传来了他兴奋的喊声：“你们都上来吧！上面的石头上有留言，有人曾从这里经过。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有的人都振作了起来。既然有人经过，那就是说，他们也能从这里走出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家开始努力地往上爬，等众人都上来了，萨沙指着一块石头说：“你们看，石头上有留言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家一看，有一块大石头上果然写着：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到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天前的事，可到底是谁到过这儿呢？他为什么要到这儿来呢？不得而知。但不管怎么样，队员们看到石头上的留言，都很高兴，信心倍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之后的路虽然险象环生，但最后大家都胜利地登上了山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个小时后，勘探队终于到达了一个小村庄。队员们吃了晚饭休息了一会儿，然后开始回忆这一天艰苦的行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山顶的留言到底是谁写的呢？大家又讨论起了这个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时萨沙不好意思地坦白说：“留言是我写的，我是想让大家都能轻松地翻过那座山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《读者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2:00Z</dcterms:created>
  <dc:creator>china</dc:creator>
  <dc:description/>
  <cp:keywords/>
  <dc:language>en-US</dc:language>
  <cp:lastModifiedBy>new</cp:lastModifiedBy>
  <dcterms:modified xsi:type="dcterms:W3CDTF">2012-11-29T13:17:00Z</dcterms:modified>
  <cp:revision>7</cp:revision>
  <dc:subject/>
  <dc:title>山顶留言</dc:title>
</cp:coreProperties>
</file>