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人本主义的先驱阿德勒</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刘嵩，</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阿德勒出生于奥地利一个富裕的商人家庭，但他小时身体虚弱，直到</w:t>
      </w:r>
      <w:r>
        <w:rPr>
          <w:rFonts w:ascii="仿宋_GB2312" w:hAnsi="仿宋_GB2312"/>
        </w:rPr>
        <w:t>4</w:t>
      </w:r>
      <w:r>
        <w:rPr>
          <w:rFonts w:ascii="仿宋_GB2312" w:hAnsi="仿宋_GB2312"/>
        </w:rPr>
        <w:t>岁才学会走路，而且患有驼背。他有一个哥哥，他哥哥身体很好，经常活蹦乱跳的，他在和他哥哥的对比时总觉得自己又小又丑。但他爸爸还是很喜欢他，因为他是个友善又随和的孩子。在他</w:t>
      </w:r>
      <w:r>
        <w:rPr>
          <w:rFonts w:ascii="仿宋_GB2312" w:hAnsi="仿宋_GB2312"/>
        </w:rPr>
        <w:t>5</w:t>
      </w:r>
      <w:r>
        <w:rPr>
          <w:rFonts w:ascii="仿宋_GB2312" w:hAnsi="仿宋_GB2312"/>
        </w:rPr>
        <w:t>岁那年，他得了严重的肺炎，几乎丧命，从那以后他便决心要做一名医师，为了克服儿童时期的恐惧心理。童年的这些经历让他的学说具有鲜明的特色。</w:t>
      </w:r>
    </w:p>
    <w:p>
      <w:pPr>
        <w:pStyle w:val="Normal"/>
        <w:ind w:firstLine="632"/>
        <w:rPr>
          <w:rFonts w:ascii="仿宋_GB2312" w:hAnsi="仿宋_GB2312"/>
        </w:rPr>
      </w:pPr>
      <w:r>
        <w:rPr>
          <w:rFonts w:ascii="仿宋_GB2312" w:hAnsi="仿宋_GB2312"/>
        </w:rPr>
        <w:t>他经过努力获得了维也纳大学医学博士的学位。他在熟读弗洛伊德的《梦的解析》之后发表的一篇文章，得到了弗氏很大的赞许，并邀请阿德勒去参加自己的讨论会。在</w:t>
      </w:r>
      <w:r>
        <w:rPr>
          <w:rFonts w:ascii="仿宋_GB2312" w:hAnsi="仿宋_GB2312"/>
        </w:rPr>
        <w:t>1902</w:t>
      </w:r>
      <w:r>
        <w:rPr>
          <w:rFonts w:ascii="仿宋_GB2312" w:hAnsi="仿宋_GB2312"/>
        </w:rPr>
        <w:t>年他加入了弗洛伊德的心理分析学会，之后还成为了该会的主席和《心理分析学刊》的编辑。</w:t>
      </w:r>
    </w:p>
    <w:p>
      <w:pPr>
        <w:pStyle w:val="Normal"/>
        <w:ind w:firstLine="632"/>
        <w:rPr>
          <w:rFonts w:ascii="仿宋_GB2312" w:hAnsi="仿宋_GB2312"/>
        </w:rPr>
      </w:pPr>
      <w:r>
        <w:rPr>
          <w:rFonts w:ascii="仿宋_GB2312" w:hAnsi="仿宋_GB2312"/>
        </w:rPr>
        <w:t>1907</w:t>
      </w:r>
      <w:r>
        <w:rPr>
          <w:rFonts w:ascii="仿宋_GB2312" w:hAnsi="仿宋_GB2312"/>
        </w:rPr>
        <w:t>年，阿德勒发表了《器官缺陷及其信了补偿的研究》。这篇文章让他声名大噪。文中提到：身体缺陷及其他原因所引起的自卑有两方面的影响，它可以让一个人心灰意冷，自甘堕落或陷入精神方面的困扰，同时它也可能让一个人变得坚强力求上进，用来弥补自己先前的不足。</w:t>
      </w:r>
    </w:p>
    <w:p>
      <w:pPr>
        <w:pStyle w:val="Normal"/>
        <w:ind w:firstLine="632"/>
        <w:rPr>
          <w:rFonts w:ascii="仿宋_GB2312" w:hAnsi="仿宋_GB2312"/>
        </w:rPr>
      </w:pPr>
      <w:r>
        <w:rPr>
          <w:rFonts w:ascii="仿宋_GB2312" w:hAnsi="仿宋_GB2312"/>
        </w:rPr>
        <w:t>阿德勒研究儿童时，他认为不论是否存在器官上的缺陷，儿</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童相比于成人时，儿童都会觉得自卑，因此我们都会存在“自卑情结”——因为我们都有过儿童阶段。同时，阿德勒指出，自卑感并不是变态的象征，而是一个人在追求卓越时的一种正常的发展过程。</w:t>
      </w:r>
    </w:p>
    <w:p>
      <w:pPr>
        <w:pStyle w:val="Normal"/>
        <w:ind w:firstLine="632"/>
        <w:rPr>
          <w:rFonts w:ascii="仿宋_GB2312" w:hAnsi="仿宋_GB2312"/>
        </w:rPr>
      </w:pPr>
      <w:r>
        <w:rPr>
          <w:rFonts w:ascii="仿宋_GB2312" w:hAnsi="仿宋_GB2312"/>
        </w:rPr>
        <w:t>德国哲学家怀亨特的《“虚假”心理学》一书对阿德勒的影响巨大，书中提到，我们总认为这个宇宙是井井有条的，可是这只不过我们心中的虚假目标，这种虚假的目标给了人类行动的原动力，但其实宇宙是絮乱不堪的。他从这本书中找到了驳斥弗洛伊德观点的依据：人类做出种种行为不是因为过去的经验的推动而是未来理想的拉动。这个目标可能是虚假的，但是人们还是会按照它们来行动，而且由于这种目标是存在于“潜意识”中的，人们一般难以察觉。阿德勒称之为“自我的理想”，人们借之来到达维持尊严，获得优越感的目的。心理学以前都是属于哲学范畴的，有时在哲学层面上来进行思考，可能会有不一样的感受，得到新的启发。最后阿德勒和弗洛伊德两个人因观点不同而决裂，弗氏认为因果关系是心理学的一项基本定律，所以他把研究的重点放在了儿童时期的经验。而阿德勒的人本主义则侧重于研究“自我的理想”，后继的人本主义学派的马斯洛提到的“自我实现”也在强调人们自身如何去实现自我的理想。人本主义将“人的主观能动性”提升到一个新的高度，所以人本主义在教育领域的影响最深远。</w:t>
      </w:r>
    </w:p>
    <w:p>
      <w:pPr>
        <w:pStyle w:val="Normal"/>
        <w:ind w:firstLine="632"/>
        <w:rPr>
          <w:rFonts w:ascii="仿宋_GB2312" w:hAnsi="仿宋_GB2312"/>
        </w:rPr>
      </w:pPr>
      <w:r>
        <w:rPr>
          <w:rFonts w:ascii="仿宋_GB2312" w:hAnsi="仿宋_GB2312"/>
        </w:rPr>
        <w:t>一般人可能并不会承认自己的“自卑情结”，但我们可以观</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察他们的行为来判断他们是否具有“自卑情结”。就比如“矮子总喜欢垫脚尖”，如果一个人总喜欢夸夸其谈，爱表现的高人一等，那么这个人就可能是在刻意努力掩藏自己的自卑。自卑感的表现有很多种，有时可能会直接表现出来，有时又会以相反的形态表现来到达掩饰的目的。阿德勒举到一个例子：有三个小孩第一次和妈妈去动物园。当他们站在狮子笼面前时，一个孩子躲在他母亲的背后，脸色苍白地用抖动的声音说道：“我要回家。”第二个孩子站在原地，脸色苍白地用抖动的声音说道：“我一点都不怕。”第三个目不转睛地盯着狮子，并问他的妈妈：“我能不能向它吐口水？”从这个故事中我们发现每个人都用自己的生活方式来表达自己面对强势时的感受。所以有时愤怒和眼泪或道歉一样，都可能是自卑情结的表现。有人可能为了逃避自卑感，获得优越感，就会通过将自己变得更软弱来博得别人的同情，就像，眼泪有时会成为最有效地武器一样。所以我们的生活中不乏一些用眼泪来遮盖自己的错误来换得别人同情的人。这种现象在小孩子身上会更明显，因为小孩子很弱小，有时只有用这种方式才能让自己的愿望达成。</w:t>
      </w:r>
    </w:p>
    <w:p>
      <w:pPr>
        <w:pStyle w:val="Normal"/>
        <w:ind w:firstLine="632"/>
        <w:rPr>
          <w:rFonts w:ascii="仿宋_GB2312" w:hAnsi="仿宋_GB2312"/>
        </w:rPr>
      </w:pPr>
      <w:r>
        <w:rPr>
          <w:rFonts w:ascii="仿宋_GB2312" w:hAnsi="仿宋_GB2312"/>
        </w:rPr>
        <w:t>人类追求优越感并不是件错误的事情，而且当我们认同这一点之后，我们便能设身处地的同情他人的挣扎。但我们不能将这种追求的动力指向那些没有多大发展意义的地方，例如，攀比和炫富。我们也不能通过贬低他人来满足自己的优越感。我们必须要按照正当公平的方式来做有意义的事情。书中第一章就说到生</w:t>
      </w:r>
    </w:p>
    <w:p>
      <w:pPr>
        <w:pStyle w:val="Normal"/>
        <w:tabs>
          <w:tab w:val="clear" w:pos="420"/>
          <w:tab w:val="left" w:pos="7747"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活的意义是：它们都是共同的意义——它们是别人能够分享的意义，也是能被别人认定为有效的意义。所以，阿德勒将天才定义为“有着至高无上效用的人”。</w:t>
      </w:r>
    </w:p>
    <w:p>
      <w:pPr>
        <w:pStyle w:val="Normal"/>
        <w:ind w:firstLine="632"/>
        <w:rPr>
          <w:rFonts w:ascii="仿宋_GB2312" w:hAnsi="仿宋_GB2312"/>
        </w:rPr>
      </w:pPr>
      <w:r>
        <w:rPr>
          <w:rFonts w:ascii="仿宋_GB2312" w:hAnsi="仿宋_GB2312"/>
        </w:rPr>
        <w:t>《超越自卑》这本书是写于阿德勒思想最成熟的</w:t>
      </w:r>
      <w:r>
        <w:rPr>
          <w:rFonts w:ascii="仿宋_GB2312" w:hAnsi="仿宋_GB2312"/>
        </w:rPr>
        <w:t>1932</w:t>
      </w:r>
      <w:r>
        <w:rPr>
          <w:rFonts w:ascii="仿宋_GB2312" w:hAnsi="仿宋_GB2312"/>
        </w:rPr>
        <w:t>年。阿德勒被誉为个体心理学的创始人，人本主义的先驱，现代自我心理学之父，他将生物学定向的本我带入到以社会文化定向的自我心理学，对后来心理学的发展做出了巨大的贡献。</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53:00Z</dcterms:created>
  <dc:creator>Song</dc:creator>
  <dc:description/>
  <cp:keywords/>
  <dc:language>en-US</dc:language>
  <cp:lastModifiedBy>new</cp:lastModifiedBy>
  <dcterms:modified xsi:type="dcterms:W3CDTF">2012-12-26T09:29:00Z</dcterms:modified>
  <cp:revision>5</cp:revision>
  <dc:subject/>
  <dc:title>《超越自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