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【</w:t>
      </w:r>
      <w:r>
        <w:rPr>
          <w:rFonts w:ascii="黑体;SimHei" w:hAnsi="黑体;SimHei" w:cs="黑体;SimHei" w:eastAsia="黑体;SimHei"/>
          <w:szCs w:val="32"/>
        </w:rPr>
        <w:t>思维方式</w:t>
      </w:r>
      <w:r>
        <w:rPr>
          <w:szCs w:val="32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来不及低调：论名声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谢佳芯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3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554345" cy="3749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楷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楷体" w:eastAsia="楷体_GB2312"/>
          <w:szCs w:val="32"/>
        </w:rPr>
        <w:t>以前我并没有读过余秀华的诗歌，曾在朋友圈听说她的《穿越大半个中国去睡你》，也从很多评论家那里看到对她的或褒或贬。但最终我从这篇文章开始，去认识这位诗人。我或许并不同意她的所有观点，但是有一些坦率得可爱的话让我很想把这篇文章推荐给大家，像是这段话：“我也许没有对具体的事物怀抱显而易见的敬畏，但是我明白一些浅显的道理：比如杀人放火是不行的，弄虚作假是要被发现的，虚情假意是会被自己讨厌的；路边的钱包不要随便捡，也许有炸弹；偷鸡摸狗也不能做，跑不快就会被捉住。这些我基本做到了，我对自己很满意。”</w:t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/>
          <w:szCs w:val="32"/>
        </w:rPr>
        <w:t>手机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有消息闪动，在阳光盛大的上午如同一点鬼火芯子。我已经不大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了，“很忙”是一个堂而皇之的理由，其实不忙的时候我也不大上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了，热情有别的地方消耗，自然就不会消耗在这里了，一个人发了许多消息我没有回，他就给我发手机短信：为什么拉黑我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哥啊，我哪有心情去拉黑你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几年没有联系的诗友给我发消息：保持低调。人最难保持的是出名以后的低调和苦难时刻的坚守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这句话看上去是推心置腹，忠言逆耳，但是怎么看怎么别扭，好吧，你如此忠告一个并不熟悉的陌生人，这样的热情是让人感动的。问题是我没有感动啊，怎么办？我不感动估计因为我不低调了，然后呢？没有然后啊，我很着急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让我一直困惑不解的是：怎样的态度才是低调？不吹牛？吹牛本身就是打诳语，而有的人根本没有打诳语的天赋，像我们现在的农村吧，牛都卖完了，想吹牛也没有示范，那不是干着急吗？而且女人在吹牛这方面显然比男人差多了，这是性别其中之一的差别。当然吹牛就不一定不低调了：比如我说我的一棵月季花开了三种颜色的花，其实我根本没有种月季花。我就这么说了，与别人有关系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一个名人说的话还不是一句话而已：有时候是神话，有时候是屁话，有时候根本不是话。管得着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吹牛的人都是心虚的人，我从来就没有什么好心虚的，往往觉得吹牛是一件费力不讨好的事情，只对陌生人有用，而陌生人与你从来就没什么关系，以后也恐怕没什么关系，何必浪费这样的热情呢。我在别人的眼里是出名了，虽然不是一点用没有，但总归是一件然并卵的乌龙事情。生活是由一个个具体到不能再具体的事情构成的，而名气在这样的细节里起不到任何作用。一些人看重名气是因为对名气的本身缺乏思考，如果名气在上帝面前有用，就差不多。但是上帝对这样的事情还是沉默不语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而且他凭什么担心我出名后就不低调了呢？根本没有任何逻辑嘛。难道那些名人一个个都是趾高气昂的？难道那些没有成名的人里面就没有趾高气昂，就不配趾高气昂？这样的思维方式真可笑，至少对人的本性缺乏基本的了解。因为没有基本的了解，所以许多事情都在一腔情愿的想当然之中。一个人的生活态度肯定与她的性格有关，带有一定的天性。一个人如果一出名就不可一世了，那肯定是他在这条路上遇见鬼了，“打摆子”高烧得都不知道自己在哪颗星球上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当然，出名是太不容易的一件事情。凭什么保持低调就一定是正途呢？还是没道理嘛。我他妈的就高调起来，我他妈的就不可一世，与人有害吗？只要我不违法乱纪，不伤害别人，我愿意热热闹闹地活着，这又会怎么样呢？当然这也是一件不容易的事情。比如我现在如果说谁谁的诗歌不好，他如果心胸狭窄，跳起来说我对他指手画脚，我就无可申辩了。不过我坚决不会因此说他的诗歌好了，我不愿意违背我的心去博取一个低调的好名声。人嘛，就这一辈子，有的人愿意活在别人的看法里，我也愿意所有的人对我的看法都是好的，但是好像有限制，有限制的事情一定会累人，我又经不起累，只好作罢了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写这些文字的时候，阳光照进了我的房门，一副不谙世事、任性的模样。喜鹊在屋后的大树上叫，叫声格外响，好像在田野里吃进去了一个大西瓜，把它撑着了。我在想这“低调”的破问题，如同骑驴找驴。早上的时候，爸爸说：诗人应该戴眼镜，披长发，穿长裙，这才是一个诗人的样子。我听得有些懵，问他：为什么诗人应该是这个样子呢？他大概觉得我太没有一个“诗人”的样子了。我妈妈接着说了一句：还应该说话谨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妈妈大概对我喜欢胡说八道很不满意。我笑了起来：如果诗人都不胡说八道，谁还配胡说八道？妈妈瞅了我一眼：反正说话谨慎肯定不是坏事。我想说我不是诗人，但是一想，就不知道自己是什么人了，所以这句话就懒得说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低调本身就是一个伪命题，是别人看自己的眼光，也是自己看别人的眼光，与本人的关系已经不大了。一个人应该思考怎样活得正直，快乐。而不是去思考什么低调高调的问题。一个人如果知道什么是低调，而且刻意保持了这样的低调，这样的人不说有一些虚伪，至少有一些世故。反正违背了本性的东西都没有持久性，他可以一年两年低调，然后呢，不会有人关注你了，你低调给谁看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低调不应该是一个人的生活态度，而应该是一个人的道德修养。而一个人的道德修养根本就不依靠别人的提醒和监督，当然想监督别人的人不是太无聊就是太无知。我在想，什么才是低调？对谁低调？低调的人一定是了解生命了解自然的，而且对它们充满敬畏。有敬畏之心的人自然是低调的。这不是为人处世的世俗的修炼，而是一个人本身由内而外的情操渗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也许没有对具体的事物怀抱显而易见的敬畏，但是我明白一些浅显的道理：比如杀人放火是不行的，弄虚作假是要被发现的，虚情假意是会被自己讨厌的；路边的钱包不要随便捡，也许有炸弹；偷鸡摸狗也不能做，跑不快就会被捉住。这些我基本做到了，我对自己很满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一直以为人是自然的一部分，人的出生是暂时和自然隔离开来，我们要做的事情是用一辈子走回到自然里去。如果认识了这些，一个人再怎么高调也是有限度的高调，温暖的高调。</w:t>
      </w:r>
    </w:p>
    <w:p>
      <w:pPr>
        <w:pStyle w:val="Normal"/>
        <w:ind w:firstLine="615"/>
        <w:rPr/>
      </w:pPr>
      <w:r>
        <w:rPr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szCs w:val="32"/>
        </w:rPr>
        <w:t>：</w:t>
      </w:r>
      <w:r>
        <w:rPr>
          <w:rFonts w:ascii="楷体_GB2312" w:hAnsi="楷体_GB2312" w:cs="楷体" w:eastAsia="楷体_GB2312"/>
          <w:szCs w:val="32"/>
        </w:rPr>
        <w:t>本文来自</w:t>
      </w:r>
      <w:r>
        <w:rPr>
          <w:rFonts w:eastAsia="楷体_GB2312" w:cs="楷体" w:ascii="楷体_GB2312" w:hAnsi="楷体_GB2312"/>
          <w:szCs w:val="32"/>
        </w:rPr>
        <w:t>360doc</w:t>
      </w:r>
      <w:r>
        <w:rPr>
          <w:rFonts w:ascii="楷体_GB2312" w:hAnsi="楷体_GB2312" w:cs="楷体" w:eastAsia="楷体_GB2312"/>
          <w:szCs w:val="32"/>
        </w:rPr>
        <w:t>个人图书馆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收藏人：汉青的马甲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4</w:t>
      </w:r>
      <w:r>
        <w:rPr>
          <w:rFonts w:ascii="楷体_GB2312" w:hAnsi="楷体_GB2312" w:cs="楷体" w:eastAsia="楷体_GB2312"/>
          <w:szCs w:val="32"/>
        </w:rPr>
        <w:t>日，作者：余秀华，著名诗人，凤凰读书专栏作者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6-03-07T15:4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