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因为有爱</w:t>
      </w:r>
      <w:r>
        <w:rPr>
          <w:rFonts w:eastAsia="宋体;SimSun" w:cs="新宋体" w:ascii="新宋体" w:hAnsi="新宋体"/>
          <w:sz w:val="44"/>
          <w:szCs w:val="44"/>
        </w:rPr>
        <w:t>,</w:t>
      </w:r>
      <w:r>
        <w:rPr>
          <w:rFonts w:ascii="新宋体" w:hAnsi="新宋体" w:cs="新宋体" w:eastAsia="宋体;SimSun"/>
          <w:sz w:val="44"/>
          <w:szCs w:val="44"/>
        </w:rPr>
        <w:t>每句话都要好好说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黎子莹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widowControl/>
        <w:shd w:fill="FFFFFF" w:val="clear"/>
        <w:spacing w:lineRule="atLeast" w:line="330" w:before="75" w:after="0"/>
        <w:ind w:firstLine="632"/>
        <w:jc w:val="left"/>
        <w:rPr>
          <w:rFonts w:ascii="仿宋_GB2312" w:hAnsi="仿宋_GB2312" w:cs="宋体;SimSun"/>
          <w:color w:val="000000"/>
          <w:spacing w:val="15"/>
          <w:kern w:val="0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曾经看过一条微博说“我们总是把好脾气留给无关紧要的陌生人，最坏的一面留给自己挚爱的亲人”。仔细思考过后，才发现所言极是，心中充满了愧疚。这种看似极不合理的情况，其实每天都在发生。幸好，我们还年轻，还有自省、补救、改过的机会。无论心中多么焦虑烦躁，对着家人、朋友，记得提醒自己“每句话都要好好说”。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pacing w:val="15"/>
          <w:kern w:val="0"/>
          <w:szCs w:val="32"/>
        </w:rPr>
      </w:pPr>
      <w:r>
        <w:rPr>
          <w:rFonts w:eastAsia="楷体_GB2312" w:cs="宋体;SimSun" w:ascii="楷体_GB2312" w:hAnsi="楷体_GB2312"/>
          <w:color w:val="000000"/>
          <w:spacing w:val="15"/>
          <w:kern w:val="0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101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3"/>
        <w:spacing w:lineRule="atLeast" w:line="480" w:before="0" w:after="150"/>
        <w:ind w:firstLine="692"/>
        <w:rPr>
          <w:rFonts w:ascii="楷体_GB2312" w:hAnsi="楷体_GB2312" w:eastAsia="楷体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文章提示</w:t>
      </w:r>
      <w:r>
        <w:rPr>
          <w:rFonts w:ascii="楷体_GB2312" w:hAnsi="楷体_GB2312" w:cs="宋体;SimSun" w:eastAsia="楷体_GB2312"/>
          <w:color w:val="000000"/>
          <w:spacing w:val="15"/>
          <w:kern w:val="0"/>
          <w:sz w:val="32"/>
          <w:szCs w:val="32"/>
        </w:rPr>
        <w:t>：亲密关系，也需要靠培养、靠经营。少些无心恶语很重要，多些“甜言蜜语”却也不妨碍。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堵在路上时妻子来电话问几点回家，还没说完你就挂掉了电话；周末想睡个懒觉，孩子却嚷嚷着要去动物园，烦躁起来吼了几句；父亲碰倒了花瓶，你一边收拾一边埋怨他怎么那么不小心……假如时间在这一刻定格，让你感受一下妻子、孩子、父亲的心情，会怎样？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近日看到的一段视频，就以直观的方式，促人换位思考。制作方以试镜为名，邀请了几组家庭。面对镜头，试镜者回忆对亲人语气不好的场景。而此时，另一个房间的家人打来电话，催他或她赶紧过去。试镜者被要求模拟当时的语气，不知情的家人却当了真。镜头记录下的，是家人的失落、沮丧甚至眼泪，当然，还有试镜者深深的内疚。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这绝非有意的伤害，但即便只是无心的过失，也着实让人黯然。有心理学家认为，人类经验的核心是个体分离带来的“存在性焦虑”，而建立亲密关系正是为了应对这种基本感受。一旦亲密关系因为种种原因被打破，断裂感带来的将是恐惧与空虚。试着想想，如果你所在乎的人，言语行动间透露出敷衍、冷淡或是厌烦来，你会不会也有心里一阵被掏空的感觉？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为什么对亲近的人有时候往往会更不耐烦？有人分析，这源于“我不会受到伤害”的潜意识，其实是一种更为亲密的心理体验。也有人从经济学角度解释，对家人好的边际成本高于收益，对陌生人好的边际成本低于收益，所以更多微笑留给了那些不熟悉的人，就像那句流传很广的歌词：得不到的永远在骚动，被偏爱的都有恃无恐。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在视频中，镜头的存在虽然或多或少夸大了无心冷语带来的伤害，却也让人想到“拔钉子”的说法：发脾气就像往墙上钉钉子，拔出来固然容易，但钉眼却难以抹平了。面对亲人，如若真的“有恃无恐”，反而让眼前人、身边事成了阳光照不到的暗角。如果说人和人之间有一个感情账户的话，关系越是亲密，彼此的存款就越多。只是，取多存少，账户迟早会被透支。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《论语》里，孔子曾以“色难”二字，道尽儿女对待父母之道。所谓色难，是说保持和颜悦色，是最难以做到的。其实不仅是对父母，对伴侣、对亲朋，也是一样。我们固然不能时时保持良好心绪，但身边人不是垃圾桶，更需要选择合适的时间、合适的场合，用有分寸、有技巧的言语行动表达情绪和意见，让他们比较容易理解和接受。所谓“发乎情，止乎礼”，说的又岂止是男女之情？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不久前的父亲节，很多人晒出与父亲的合影，却也引来与母亲节时同样的揶揄，你在朋友圈这么孝顺，你爸爸知道吗？传统上认为，中国人不擅长表达感情，一句“我爱你”都难以启齿，要给一个亲吻、一个拥抱时，更是连手脚都不知道往哪儿放。其实，亲密关系，也需要靠培养、靠经营。少些无心恶语很重要，多些“甜言蜜语”却也不妨碍。有“目送”、有“背影”，也可以让爱看得见——即便会有些煽情。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城市之中，不断流动的“陌生人社会”，让我们的人生机会增多，却也让我们生活中的亲密关系愈发收缩。有人曾以一个普通白领为例计算，“再活</w:t>
      </w:r>
      <w:r>
        <w:rPr>
          <w:rFonts w:cs="宋体;SimSun" w:ascii="仿宋_GB2312" w:hAnsi="仿宋_GB2312"/>
          <w:color w:val="000000"/>
          <w:spacing w:val="15"/>
          <w:kern w:val="0"/>
          <w:sz w:val="32"/>
          <w:szCs w:val="32"/>
        </w:rPr>
        <w:t>30</w:t>
      </w: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年，陪父母的时间也只有</w:t>
      </w:r>
      <w:r>
        <w:rPr>
          <w:rFonts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个月”；而对于儿女，一句“缘分就是今生今世不断地在目送他的背影渐行渐远”，不少人感同身受。亲密关系弥足珍贵，却也难免与身边的人更多撕扯，以你的压力与焦虑向他们传递消极情绪、负面能量。“色难”，真的有点难。</w:t>
      </w:r>
    </w:p>
    <w:p>
      <w:pPr>
        <w:pStyle w:val="Style13"/>
        <w:spacing w:lineRule="atLeast" w:line="480" w:before="0" w:after="150"/>
        <w:rPr>
          <w:rFonts w:ascii="仿宋_GB2312" w:hAnsi="仿宋_GB2312" w:cs="宋体;SimSun"/>
          <w:color w:val="000000"/>
          <w:spacing w:val="15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　　有人计算，从文明曙光初绽到今天，地球上生活过的人类超过</w:t>
      </w:r>
      <w:r>
        <w:rPr>
          <w:rFonts w:cs="宋体;SimSun" w:ascii="仿宋_GB2312" w:hAnsi="仿宋_GB2312"/>
          <w:color w:val="000000"/>
          <w:spacing w:val="15"/>
          <w:kern w:val="0"/>
          <w:sz w:val="32"/>
          <w:szCs w:val="32"/>
        </w:rPr>
        <w:t>1060</w:t>
      </w: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亿；而关于社交的“邓巴数字”显示，人类社交人数上限为</w:t>
      </w:r>
      <w:r>
        <w:rPr>
          <w:rFonts w:cs="宋体;SimSun" w:ascii="仿宋_GB2312" w:hAnsi="仿宋_GB2312"/>
          <w:color w:val="000000"/>
          <w:spacing w:val="15"/>
          <w:kern w:val="0"/>
          <w:sz w:val="32"/>
          <w:szCs w:val="32"/>
        </w:rPr>
        <w:t>150</w:t>
      </w: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人，深入交往的则仅为</w:t>
      </w:r>
      <w:r>
        <w:rPr>
          <w:rFonts w:cs="宋体;SimSun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ascii="仿宋_GB2312" w:hAnsi="仿宋_GB2312" w:cs="宋体;SimSun"/>
          <w:color w:val="000000"/>
          <w:spacing w:val="15"/>
          <w:kern w:val="0"/>
          <w:sz w:val="32"/>
          <w:szCs w:val="32"/>
        </w:rPr>
        <w:t>人左右。世界那么大也那么小，怎能不相待以温柔？所以，因为有爱，每句话都更要好好说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华网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，原注来源：人民日报，作者：张铁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Tiyi1">
    <w:name w:val="tiyi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ditor">
    <w:name w:val="editor"/>
    <w:basedOn w:val="Style12"/>
    <w:qFormat/>
    <w:rPr/>
  </w:style>
  <w:style w:type="character" w:styleId="Dhntip">
    <w:name w:val="dhn-t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8:00Z</dcterms:created>
  <dc:creator>new</dc:creator>
  <dc:description/>
  <cp:keywords/>
  <dc:language>en-US</dc:language>
  <cp:lastModifiedBy>WIN</cp:lastModifiedBy>
  <dcterms:modified xsi:type="dcterms:W3CDTF">2015-08-06T07:45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