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孝敬父母，珍惜当前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感恩无需等待》读后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刘海燕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，我像往常一样打开关工委的网站浏览网站的相关信息，一篇题为《感恩无需等待的》（经管梁雯怡推荐，网站“健康人生”栏目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刊发）的文章使我的心颤动了一下。是啊，感恩无需等待，我们要时刻铭记那些有恩于我们的可亲可敬的人，还有家里恩重如山的父母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初中时曾读过一篇文章，一位小女孩和她的妈妈吵架之后负气离家，当她路过一家馄饨店的时候已是又饿又累，馄饨店的老板是一位老奶奶，见女孩可怜，就端了一碗馄饨给她吃。女孩非常感动，边吃边落泪：“您与我素不相识却对我这么好，我妈妈整天批评我。”老奶奶慈祥的说：“我只不过送了你一碗馄饨你就这么感谢我，你妈妈为你做了那么多顿饭，你为什么还要这么埋怨她呢？”听后，女生幡然醒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仔细想想，我觉得我挺像文中的小女孩，平时亲朋好友对我的好，我都会看在眼里，记在心里，默默地告诉自己以后也要对他们好。但对我付出最多的父母亲，我的回报却并不对等，虽说平时也会为父母亲捶捶背，做做家务，但对于父母对我的付出和贡献来说，实在是太微不足道了。</w:t>
      </w:r>
    </w:p>
    <w:p>
      <w:pPr>
        <w:pStyle w:val="Normal"/>
        <w:tabs>
          <w:tab w:val="clear" w:pos="420"/>
          <w:tab w:val="left" w:pos="7748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转眼间，父母亲都已年过半百，双鬓早已泛白。我要抓紧时间，好好报答父母亲的恩情。正如网站荐文《感恩无需等待》中所写的那样：“树高千尺，而不忘根。”我们应当珍惜当下，好好孝敬父母亲，才不会留下“子欲养而亲不待”的遗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网站刊发时间：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1:59:00Z</dcterms:created>
  <dc:creator>User</dc:creator>
  <dc:description/>
  <cp:keywords/>
  <dc:language>en-US</dc:language>
  <cp:lastModifiedBy>new</cp:lastModifiedBy>
  <dcterms:modified xsi:type="dcterms:W3CDTF">2012-12-01T13:08:00Z</dcterms:modified>
  <cp:revision>3</cp:revision>
  <dc:subject/>
  <dc:title/>
</cp:coreProperties>
</file>