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凡是你抗拒的，都会持续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靖雯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亲爱的，外面没有别人，只有你自己”这句话深深地印在了我的脑海里，想想现实生活，阻碍自己的并不是别人而正是自己。你不能改变环境你便改变自己的心情。许多的事实都要我们铭记：凡是你抗拒的，都会持续着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张德芬《遇见未知的自己》后，我记得最为深刻的便是那句“亲爱的，外面没有别人，只有你自己”，还把这句话设为手机开机提示语。外在的所有事物都是一个人内在的投射，真正给自己制造障碍的人其实就是自己。有时我会对某些人有偏见，正是我内心的一些想当然的想法阻碍了我对别人的认识。有时对待一件事情时，我会看到它的消极面，每一件事情总担心它会搞砸，越是这样想下去，结果反而真的越来越糟。我们遇见的每一件事情都是一件礼物，只是有的包装得比较难看，如果我们能够耐心地拆开这个惨不忍睹的包装，我们就能看到蕴涵在这件礼物中的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这本《遇见未知的自己》，才发现我其实并没有很好的理解那句话，看到类似的描述时，还是会觉得自己在持续的犯错。你在别人身上看到的不完美的特质，实际上是你的阴影在他人身上的投射。我是否常常夸大他人的缺陷，让自己不快乐的同时也让别人不快乐？是否自己太偏执，不够宽容？是否没有学会真正的感恩？而你在别人身上看到的美好特质，也是你自己所拥有的，只是没有去开发，滋养罢了。完全不需要羡慕他人，也不需要以他人的标准来要求自己，只需与自己和平相处，将善的一面发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本书里还有一句话：凡是你抗拒的，都会持续。真是当头棒喝！总会有不喜欢的事情，不喜欢的人，越是想甩掉负面情绪， 精神越是集中在这上面，反而整天为负面情绪所扰。不如就当它是一种自然发生的事情，让它自然来去。越是不愿意承受失败，但是事情已然发生，为此沮丧没有丝毫用处。况且失之东隅，收之桑榆。得与失都只是一时的情绪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亲爱的，那不过是个想法罢了”也让我深感共鸣。我遇到的很多问题其实别人也一样遇到，就看如何解决了。别人能处理好，你为何就处理不好？有时会幻想假如事情不是这样发生，假如条件不是这样，但是人生没有一条直路，所有的事情也永远不会照你想象的那样去发展，你不如把它当作一堂必修课。譬如，有时过于看重某个人对自己的看法，而偏偏自己无论做什么事情，都似乎是错的，都没法达到标准。坚持做一件自己觉得正确的事情，在别人眼中却是叛逆。为此痛苦永远没有止境，徒增烦恼罢了。你没必要困在这个牢笼里。不得不说，百分之九十的烦恼都是我们自找的，不需要计较，只当它是你成长必须经过的一个障碍，所有的坎都会过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到的、听到的、品尝的外在的一切都是你内在的投射，问题就在你自己身上。你应该是试着去清理释放所有负面的记忆、接纳所有事物，接纳别人与自己的不完美。修行并不在于你看了多少书，记住了多少美丽的词汇，更重要的是，你是否真的能克服与超越内心的那些伤痛，真真正正从心底接纳自己与现在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文章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网站，作者不详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3:00Z</dcterms:created>
  <dc:creator>new</dc:creator>
  <dc:description/>
  <cp:keywords/>
  <dc:language>en-US</dc:language>
  <cp:lastModifiedBy>WinXP</cp:lastModifiedBy>
  <dcterms:modified xsi:type="dcterms:W3CDTF">2014-03-31T08:29:00Z</dcterms:modified>
  <cp:revision>3</cp:revision>
  <dc:subject/>
  <dc:title>【如正式引用，须自行核实】</dc:title>
</cp:coreProperties>
</file>