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大学，我们在读什么</w:t>
      </w:r>
    </w:p>
    <w:p>
      <w:pPr>
        <w:pStyle w:val="Normal"/>
        <w:jc w:val="center"/>
        <w:rPr>
          <w:rFonts w:ascii="楷体_GB2312" w:hAnsi="楷体_GB2312" w:eastAsia="楷体_GB2312"/>
        </w:rPr>
      </w:pPr>
      <w:r>
        <w:rPr>
          <w:rFonts w:ascii="楷体_GB2312" w:hAnsi="楷体_GB2312" w:eastAsia="楷体_GB2312"/>
        </w:rPr>
        <w:t>（经管黄晓婉，</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在微博上看到有人这么说：“</w:t>
      </w:r>
      <w:r>
        <w:rPr>
          <w:rFonts w:ascii="仿宋_GB2312" w:hAnsi="仿宋_GB2312"/>
        </w:rPr>
        <w:t>2</w:t>
      </w:r>
      <w:r>
        <w:rPr>
          <w:rFonts w:ascii="仿宋_GB2312" w:hAnsi="仿宋_GB2312"/>
        </w:rPr>
        <w:t>年前，我能做三角函数，解多元高次方程，背文言文，虽然英语不好，但也知道</w:t>
      </w:r>
      <w:r>
        <w:rPr>
          <w:rFonts w:ascii="仿宋_GB2312" w:hAnsi="仿宋_GB2312"/>
        </w:rPr>
        <w:t xml:space="preserve">either or </w:t>
      </w:r>
      <w:r>
        <w:rPr>
          <w:rFonts w:ascii="仿宋_GB2312" w:hAnsi="仿宋_GB2312"/>
        </w:rPr>
        <w:t>和</w:t>
      </w:r>
      <w:r>
        <w:rPr>
          <w:rFonts w:ascii="仿宋_GB2312" w:hAnsi="仿宋_GB2312"/>
        </w:rPr>
        <w:t>neither nor</w:t>
      </w:r>
      <w:r>
        <w:rPr>
          <w:rFonts w:ascii="仿宋_GB2312" w:hAnsi="仿宋_GB2312"/>
        </w:rPr>
        <w:t>，知道辛亥革命的意义，会画大气环流图，能背化学元素表，知道氧化还原反应和中和反应，看得懂电路图，知道牛顿三大定律，知道植物细胞有细胞壁，动物细胞没有，而现在大学上了</w:t>
      </w:r>
      <w:r>
        <w:rPr>
          <w:rFonts w:ascii="仿宋_GB2312" w:hAnsi="仿宋_GB2312"/>
        </w:rPr>
        <w:t>2</w:t>
      </w:r>
      <w:r>
        <w:rPr>
          <w:rFonts w:ascii="仿宋_GB2312" w:hAnsi="仿宋_GB2312"/>
        </w:rPr>
        <w:t>年我整个成了文盲。”相信这个说法会引起大多数大学生的共鸣。很多的大学生现在就是处于这样的状态，在这个充满丰富知识的大学舞台，很多人却成了“文盲”。</w:t>
      </w:r>
    </w:p>
    <w:p>
      <w:pPr>
        <w:pStyle w:val="Normal"/>
        <w:ind w:firstLine="632"/>
        <w:rPr>
          <w:rFonts w:ascii="仿宋_GB2312" w:hAnsi="仿宋_GB2312"/>
        </w:rPr>
      </w:pPr>
      <w:r>
        <w:rPr>
          <w:rFonts w:ascii="仿宋_GB2312" w:hAnsi="仿宋_GB2312"/>
        </w:rPr>
        <w:t>在高中的时候我们都在向往着读大学。大学里可以不用做叠起来跟人一样高的试卷，可以不用没日没夜地埋头苦读，可以随心所欲地谈恋爱、逛街、游玩……所以我们在高中的时候就都迫不及待想要摆脱那种为高考奋斗的“痛苦”的生活，以为上了大学就好了，自由又快乐。</w:t>
      </w:r>
    </w:p>
    <w:p>
      <w:pPr>
        <w:pStyle w:val="Normal"/>
        <w:ind w:firstLine="632"/>
        <w:rPr>
          <w:rFonts w:ascii="仿宋_GB2312" w:hAnsi="仿宋_GB2312"/>
        </w:rPr>
      </w:pPr>
      <w:r>
        <w:rPr>
          <w:rFonts w:ascii="仿宋_GB2312" w:hAnsi="仿宋_GB2312"/>
        </w:rPr>
        <w:t>可是，当我们真的踏进大学的大门时，一切，是不是真的像我们之前想象的那样美好？我记得，刚进大学的时候，我一下子没了前进的目标，我不知道国际经济与贸易到底学的是什么，我也不知道我是否会喜欢这个专业，我将来到底能否找到份好工作……这一堆的疑问，充斥着我茫然的大学生活。我一度后悔选</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择广州中医药大学。因为我想，如果当初不选择这个大学，我就不会来读国贸。在医学类大学读经济类专业，在很多人看来，是看不到前途的。</w:t>
      </w:r>
    </w:p>
    <w:p>
      <w:pPr>
        <w:pStyle w:val="Normal"/>
        <w:ind w:firstLine="632"/>
        <w:rPr>
          <w:rFonts w:ascii="仿宋_GB2312" w:hAnsi="仿宋_GB2312"/>
        </w:rPr>
      </w:pPr>
      <w:r>
        <w:rPr>
          <w:rFonts w:ascii="仿宋_GB2312" w:hAnsi="仿宋_GB2312"/>
        </w:rPr>
        <w:t>也是读了大学之后，才知道，大学并不像之前老师同学说的那样轻松。有个师姐问我，进了大学觉得怎么样。我回答一句：“我感觉被骗了。”自己能否在大学学到知识、得到锻炼，取决于自己的兴趣和自觉。如果从一开始就在充满诱惑的大学生活中堕落，不知进取，那大学这四年时间肯定是被浪费了。很多人上了大学后，反而怀念高中的生活，想回到过去那种虽然忙碌但至少有目标有动力的生活。在那些高考生高考完觉得已经解放而开心无比的时候，有人在微博这么说：“高考结束了，马上又将会有这么一群孩子，迫不及待的扔下书包，去聚餐，通宵上网，旅行，</w:t>
      </w:r>
      <w:r>
        <w:rPr>
          <w:rFonts w:ascii="仿宋_GB2312" w:hAnsi="仿宋_GB2312"/>
        </w:rPr>
        <w:t>KTV</w:t>
      </w:r>
      <w:r>
        <w:rPr>
          <w:rFonts w:ascii="仿宋_GB2312" w:hAnsi="仿宋_GB2312"/>
        </w:rPr>
        <w:t>，闲逛，狂欢……认为自己终于解放了……殊不知的，你们离开的，就是天堂。”</w:t>
      </w:r>
    </w:p>
    <w:p>
      <w:pPr>
        <w:pStyle w:val="Normal"/>
        <w:ind w:firstLine="632"/>
        <w:rPr>
          <w:rFonts w:ascii="仿宋_GB2312" w:hAnsi="仿宋_GB2312"/>
        </w:rPr>
      </w:pPr>
      <w:r>
        <w:rPr>
          <w:rFonts w:ascii="仿宋_GB2312" w:hAnsi="仿宋_GB2312"/>
        </w:rPr>
        <w:t>大学，我们究竟在读什么？相信每个大学生都会这样问自己。我们会看到，很多的大学生每天宅在宿舍里打游戏、看电影，逃课睡觉、参加社团活动、约会谈恋爱，到即将考试的时候才开始向老师同学要考试提纲重点，然后跟着提纲重点拼命背书，挂科了，就去找老师求情，那个时候，才后悔平时不努力。这是怎么了？高中的时候我们还会自觉抛开诱惑，认真埋头苦读。一上大学，却把这些都丢了，连目标、动力一起，都抛到脑后了，眼前只看到暂时的轻松娱乐。作为一个大学生，我看到这些现象，</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我感到很无奈。我也亲身体会过上大学之后的那种茫然无助的生活，也亲眼见过原本成绩很好的同学因为沉迷大学里缤纷的娱乐生活而挂了好多科目，我知道那种找不到奋斗目标的无力感，也明白抵御诱惑的难度，我只能努力不让自己也成为那种整天浑浑噩噩、不知进取的大学生之一。虽然现在我尚未找到比较长远的目标，但是我可以给自己定一个个短期的目标，然后一步一步地实现它们，我相信等到我大学毕业那一刻，这些小小的目标会帮我找到一个前进的方向。</w:t>
      </w:r>
    </w:p>
    <w:p>
      <w:pPr>
        <w:pStyle w:val="Normal"/>
        <w:ind w:firstLine="632"/>
        <w:rPr>
          <w:rFonts w:ascii="仿宋_GB2312" w:hAnsi="仿宋_GB2312"/>
        </w:rPr>
      </w:pPr>
      <w:r>
        <w:rPr>
          <w:rFonts w:ascii="仿宋_GB2312" w:hAnsi="仿宋_GB2312"/>
        </w:rPr>
        <w:t>怀念过去，停滞不前是很愚蠢的行为，人总是应该向前的。即使前方的路布满荆棘，充满黑暗，也应该拾起勇气，坚定往前走。大学，是个小社会，优者胜，劣者汰，只有努力的人才会到达成功的彼岸。机会总是留给有准备的人的。虽然争取了不一定会成功，但放弃就一定是失败。所以我们不能当过度放任自己的大学生，要防止停留在过去，加快你的脚步，勇敢向前走！</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39:00Z</dcterms:created>
  <dc:creator>LB</dc:creator>
  <dc:description/>
  <cp:keywords/>
  <dc:language>en-US</dc:language>
  <cp:lastModifiedBy>USER</cp:lastModifiedBy>
  <dcterms:modified xsi:type="dcterms:W3CDTF">2011-11-15T05:17:00Z</dcterms:modified>
  <cp:revision>11</cp:revision>
  <dc:subject/>
  <dc:title>大学，我们在读什么</dc:title>
</cp:coreProperties>
</file>