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为生命的美好代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护理潘桂秋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生活中有许许多多的事情，生活的甜酸苦辣我们每一个人都要体会，而每一人对生活的艰辛和无奈却有不同的感受，有人可以化悲愤为力量，而有很多人却无法释怀。其实生命不会因为生活的艰辛就变得暗淡无光，生命永远是美好的，只是我们缺少了发现生命美的眼睛。我们只要用心去感受每一个精彩的瞬间，我们便能发现生活也很美。《我为生命的美好代言》这篇文章教我们如何用心去面对世界，发现世间的美好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如一曲歌，那动人的旋律使你我陶醉；生命像一幅画，那旖旎的风光让你我心仪；生命更似一首诗，那隽永的辞藻流露出生命的美丽。</w:t>
      </w:r>
    </w:p>
    <w:p>
      <w:pPr>
        <w:pStyle w:val="Normal"/>
        <w:ind w:firstLine="74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题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尽管有很多事让人忧虑，但相比而言，值得感激的事要多得多。尽管生命的美好有时被蒙上阴影，但它却永远不会被埋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对于每一个无谓的破坏行为而言，都有更多数以千计更为微小的，包含着爱，友善和同情的举动静静地上演着。相对于每一个试图伤害他人的人而言，都有更多的人致力于帮助他人，治愈他人的创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的美好不能否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最为壮观的前景和最为琐碎的细节中，请仔细观察，因为美好的事物总是散发着耀眼的光芒闪亮登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的美好没有界限，每一次相遇都会使这美好变得越发丰富。你经历得越多，越能欣赏生命的美好，生命中的美好就会变得越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即使当寒风袭来，整个世界似乎被雾气掩盖之时，生命的美好仍会存在。睁开双眼，打开心扉，你就会发现这美好无处不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尽管生命的美好有时似乎遭受挫折，但它总会挺过来。因为，在最黑暗的时刻，有一点变得格外清楚，那就是，生命是无价的财富。因此，正是那些与生命的美好相对立的事物使其越发强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数次地，当你担心这美好已经远离之时，你会发现生命的美好其实只与你相隔须臾。它就在下一角落，存在于每个时刻之间，等待给你惊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花些时间让生命的美好感动自己的灵魂，放松自己的思绪。然后，把你的幸运与他人分享。因为生命的美好会在每次给予之间变得越来越壮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尽管总是有问题让你去关注，冲突也似乎愈演愈烈，但生命的美好却总是静静地、平和地、带着比以往更强的意志和更多的价值变得更加强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只看到生命的表面有着些许坎坷与羁绊，却没有看到生命内在的美好；当我被嘲笑乐天派的过于理想主义，我亦可悲你体会不到亲近自然的喜悦感。你可以不承认生命的美好，可是我会证明生命绝非你想的那么破败不堪；生命一世注定是心酸的旅程，路上少不了荆棘，但那又怎样，哪怕遍体鳞伤，也会感受到一种痛并快乐的美好，我就是这般，我为生命的美好代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常常如此美好，在梦与重生的边缘幻化成桃花般的美好；生命常常如此美好，淌在生命的河中，到达彼岸；生命常常如此美好，带着伤痕给自己一个微笑，才是人生的又一份精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是美好的，不是苦恼太多，而是我们的胸怀不够宽阔；不是幸福太少，而是我们不懂得如何珍惜生活。生命是美好的。正因为有这些美好的生命，我们的生活才会丰富，我们的世界才会缤纷，我们的人生才会有更多美好的回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散文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作者孙田圣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54:00Z</dcterms:created>
  <dc:creator>new</dc:creator>
  <dc:description/>
  <cp:keywords/>
  <dc:language>en-US</dc:language>
  <cp:lastModifiedBy>WinXP</cp:lastModifiedBy>
  <dcterms:modified xsi:type="dcterms:W3CDTF">2014-02-22T16:00:00Z</dcterms:modified>
  <cp:revision>4</cp:revision>
  <dc:subject/>
  <dc:title>【如正式引用，须自行核实】</dc:title>
</cp:coreProperties>
</file>