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欣赏《咱们工人有力量》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四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张晶晶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4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29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 w:cs="Times New Roman"/>
          <w:szCs w:val="21"/>
        </w:rPr>
      </w:pPr>
      <w:r>
        <w:rPr>
          <w:rFonts w:eastAsia="楷体_GB2312" w:cs="Times New Roman" w:ascii="仿宋_GB2312" w:hAnsi="仿宋_GB2312"/>
          <w:szCs w:val="21"/>
        </w:rPr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今天，我在浏览网站时，看到了陈武光教授的《咱们工人有力量》，被里面的图片深深地吸引了。工人们在烈日炎炎下辛苦地劳作，在满天灰尘中工作。他们衣着普通，朴实厚道。他们中的绝大多数人来自祖国各地。每年，阖家团聚的时候他们已经开始打点着简单的行李，带着父母亲的嘱托、带着妻儿的期盼，离开了家乡，来到了建筑工地。从此，他们又开始了新的一年紧张繁忙而又辛苦的工作。</w:t>
      </w:r>
    </w:p>
    <w:p>
      <w:pPr>
        <w:pStyle w:val="Normal"/>
        <w:ind w:firstLine="632"/>
        <w:rPr/>
      </w:pPr>
      <w:r>
        <w:rPr>
          <w:rFonts w:ascii="仿宋_GB2312" w:hAnsi="仿宋_GB2312" w:cs="Times New Roman"/>
          <w:szCs w:val="21"/>
        </w:rPr>
        <w:t>当我们在走在路上时，总能看到他们的身影，数十米高的脚手架上，他们的身影仿佛在半空中飞舞，只能隐约看到五颜六色的安全帽在跃动。这是他们在辛勤地工作。正因为有他们辛勤的工作，才有了我们现在这美好的环境。</w:t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有时，看着他们打电话回家事露出的笑容，便知道他们是那么想念电话那边的亲人。</w:t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工人们，你们是好样的，谢谢你们！祝你们节日快乐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3:11:00Z</dcterms:created>
  <dc:creator>Administrator</dc:creator>
  <dc:description/>
  <cp:keywords/>
  <dc:language>en-US</dc:language>
  <cp:lastModifiedBy>new</cp:lastModifiedBy>
  <dcterms:modified xsi:type="dcterms:W3CDTF">2012-04-30T09:29:00Z</dcterms:modified>
  <cp:revision>4</cp:revision>
  <dc:subject/>
  <dc:title>【宣评行动】</dc:title>
</cp:coreProperties>
</file>