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中国下一代教育基金会成立大会上的讲话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田淑兰，二○一○年十二月二十日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尊敬的秀莲同志、贵仁同志，各位来宾、各位朋友：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大家好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在全国贯彻落实全教会精神、全面启动国家教育体制改革试点的大背景下，中国下一代教育基金会今天正式成立。在此，我谨代表基金会理事会全体同志对莅临大会的各位领导、来宾、新闻界的朋友表示热烈的欢迎</w:t>
      </w:r>
      <w:r>
        <w:rPr>
          <w:rFonts w:cs="新宋体" w:ascii="仿宋_GB2312" w:hAnsi="仿宋_GB2312"/>
          <w:szCs w:val="32"/>
        </w:rPr>
        <w:t>!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由中国关心下一代工作委员会发起，到基金会正式成立，我们得到了有关领导同志的亲切关怀，教育部、民政部的大力支持，爱心企业的慷慨捐赠和兄弟基金会热心传授的宝贵经验。借此机会，向所有关心、支持我们的各位领导、各界同仁致以崇高的敬意和衷心的感谢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百年大计，教育为本。中国未来发展、中华民族伟大复兴，基础在教育，希望在下一代。胡锦涛总书记在全国教育工作会议上明确提出：教育振兴，全民有责。要充分调动全社会关心和支持教育的积极性，共同担负起培育下一代的责任。李岚清、王刚、陈至立同志的题词、贺信，顾秀莲、袁贵仁同志的致辞都对下一代教育事业和基金会发展寄予厚望，我们将认真领会，努力实践。</w:t>
      </w:r>
    </w:p>
    <w:p>
      <w:pPr>
        <w:pStyle w:val="Normal"/>
        <w:ind w:firstLine="66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国下一代教育基金会是由教育部主管的全国性公募基金会，将配合政府推动我国下一代教育事业的健康发展，为构建学</w:t>
      </w:r>
    </w:p>
    <w:p>
      <w:pPr>
        <w:pStyle w:val="Normal"/>
        <w:tabs>
          <w:tab w:val="clear" w:pos="420"/>
          <w:tab w:val="left" w:pos="7584" w:leader="none"/>
        </w:tabs>
        <w:ind w:firstLine="66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习型社会，促进社会和谐做出贡献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基金会成立后，我们将着力做好以下三个方面的工作：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</w:t>
      </w:r>
      <w:r>
        <w:rPr>
          <w:rFonts w:ascii="黑体;SimHei" w:hAnsi="黑体;SimHei" w:cs="新宋体" w:eastAsia="黑体;SimHei"/>
          <w:szCs w:val="32"/>
        </w:rPr>
        <w:t>　一、准确定位，搭建公益平台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教育是一个系统工程，实施素质教育，需要学校、家庭、社会形成合力，共同推进。随着学校教育的不断完善，人民群众对学前教育、校外教育和家庭教育有了更多的新期待、新需求，这不仅是政府的责任，也是全社会共同的责任。同时，随着经济、社会的不断发展，企业公民意识不断增强，越来越多的企业愿意通过一定的方式来回馈社会，担当起应尽的社会责任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基于此，我们将充分发挥桥梁和纽带作用，认真遵循教育规律和青少年成长规律，按照主管部门的总体布局，把基金会定位于学前教育、校外教育、家庭教育“三个领域”，着力畅通“六种公益途径”，搭建多种公益平台。依托这些途径和平台，广纳善言，广结善缘，帮助企业践行社会责任、提升公益形象；为需要帮助的青少年提供服务和关爱，并将特别关注西部地区、农村地区、民族地区和革命老区，努力为这些地区下一代教育事业的发展筹资助力。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</w:t>
      </w:r>
      <w:r>
        <w:rPr>
          <w:rFonts w:ascii="黑体;SimHei" w:hAnsi="黑体;SimHei" w:cs="新宋体" w:eastAsia="黑体;SimHei"/>
          <w:szCs w:val="32"/>
        </w:rPr>
        <w:t>　二、积极募资，规范运作管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基金会源于公益、成于公益。资金的募集和管理是基金会工作的重中之重，是取信于民的关键。我们将坚持“关爱育人为本，诚信服务为先，规范安全为重，持续发展为要”的理念，进一步加强与捐赠者的联系与沟通，充分理解捐赠者的公益诉求；积极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拓展募资渠道，在传统捐赠模式的基础上，探索借助网络等媒介的传播优势，广泛募集资金；合理设计慈善活动，科学运作公益项目，努力打造公益品牌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在此，我们也特别期待社会各界的关心和参与，期待更多的爱心人士共同滋润幼苗健康成长，帮助孩子们实现梦想。我们将加强制度建设，靠制度管人，按制度管钱，做到“善款善用，严格管理，高效运作，公开透明”，将您的善心转化为善举，让善举结出善果。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</w:t>
      </w:r>
      <w:r>
        <w:rPr>
          <w:rFonts w:ascii="黑体;SimHei" w:hAnsi="黑体;SimHei" w:cs="新宋体" w:eastAsia="黑体;SimHei"/>
          <w:szCs w:val="32"/>
        </w:rPr>
        <w:t>　三、传递爱心，弘扬慈善文化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慈善是人类共同的事业，爱心是人类共同的语言。作为社会公益组织中的新成员，我们刚刚蹒跚起步，要做的事还很多，要走的路还很长。我们会用“爱心”做好慈善事业，满怀真情关爱下一代，帮人进步，助人成功，把好事办好、实事办实；我们将“诚心”邀请德高望重、热心公益的仁人志士当好我们的“智囊团”，为基金会的发展出谋划策、牵线搭桥；我们还要“虚心”向兄弟基金会学习，并加强与新闻界朋友的沟通与合作，共同弘扬中华民族助人为乐、扶贫济困的传统美德，宣传慈善精神、传播慈善文化、鼓励慈善行为，凝聚更多有社会责任的企业、爱心人士投入到崇高的慈善事业中来，共筑和谐、美好的精神家园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同志们，“关心下一代的教育就是关心中华民族的未来”。我们深知，一个基金会的力量是微不足道的，但我们愿与大家一道，共同汇聚爱的力量，为实现所有孩子“同在蓝天下，共同成长进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步”的伟大理想做出积极的贡献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谢谢大家！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楷体_GB2312" w:hAnsi="楷体_GB2312" w:cs="新宋体" w:eastAsia="楷体_GB2312"/>
          <w:szCs w:val="32"/>
        </w:rPr>
        <w:t>原载于教育部关工委网站；广州中医药大学关工委办公室下载整理，整理执笔林羽，审核马定科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49:00Z</dcterms:created>
  <dc:creator>微软用户</dc:creator>
  <dc:description/>
  <cp:keywords/>
  <dc:language>en-US</dc:language>
  <cp:lastModifiedBy>USER</cp:lastModifiedBy>
  <dcterms:modified xsi:type="dcterms:W3CDTF">2011-01-14T13:54:00Z</dcterms:modified>
  <cp:revision>3</cp:revision>
  <dc:subject/>
  <dc:title>二十岁的人请看看想想</dc:title>
</cp:coreProperties>
</file>