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大学足迹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经管黄爱云，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9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25</w:t>
      </w:r>
      <w:r>
        <w:rPr>
          <w:rFonts w:ascii="楷体_GB2312" w:hAnsi="楷体_GB2312" w:cs="仿宋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的夏天，我进入大学已是第三个年头了。这时候的我已经脱掉了那充满稚气的衣服，这时候的我已经坚定了目标，这时候的我对学业完全没有了抱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为接下来的时间我不再迷茫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起初的大一，那稀里糊涂的大一已经结束。现在的我总想起那句话：再也不要这样活，再也不要这样过！这是高中老师给我敲响的警钟，现在的我依然很需要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到别人现在充满喜悦，都是收获，而我，应该是被自卑蒙蔽了眼睛，好像找不到自己一点点亮光。但我没有气馁，我会越挫越勇的。现在的我很肯定这一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的自己，没有了那种没有收获的感觉；现在的自己，没有了只是看别人喜悦的自卑。因为宿舍同伴的鼓励、激励，我走上了自我强健之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舍里两个同伴都是不可多得的优秀人才，一个正式党员，一个预备党员。她们不仅学习优秀拿了二等奖学金，更是充满奉献精神，不仅做了班委服务大家，也积极参加志愿者活动赢得很多人的呼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二，我也成了入党积极分子。在党课的熏陶下，我不仅更加敬佩她们，更找到自己应该前进的方向，应该寻找的价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二，我学习一直努力，让自己向宿舍那两个同伴靠近，留任于学院团委，积极地做着我该做的事情。跟同伴去了梅园义教，同心义工。挺羡慕那些小孩，因为他们能得到很多像我们这样的无偿的志愿者的帮助。而我的家乡，贵州，特别是我们那个小山村的小孩子就没有这么幸福了。我渴望有一天能为他们出点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三的我，得退了团委的职位，但我不想停歇。于是，我勇敢地登上讲台，竞选了组织委员。起初，有点害怕再次像大一那样落选。但想了想，现在的我早已不是当年那个我了，瞬间充满力量与自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为这时候，我更胆大了，我可以落落大方地站在更多观众面前侃侃而谈；这时候，我更充实了，我能把所学用以生活之用了；这时候，我的未来更明确了，我不停地向前跑着，终有一天，我会看到终点的指引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仍然在努力，每时每刻，即使很多年以后，我还会一如现在或者更努力。任何时候我都是一个瘦小但不弱小的女孩，任何时候我都是一个不够聪明但懂得努力的女孩。我相信我的世界一直都是我自己在做主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3:00Z</dcterms:created>
  <dc:creator>hp</dc:creator>
  <dc:description/>
  <cp:keywords/>
  <dc:language>en-US</dc:language>
  <cp:lastModifiedBy>User</cp:lastModifiedBy>
  <dcterms:modified xsi:type="dcterms:W3CDTF">2014-10-06T03:01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