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生活准则的分享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李冰洁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说泄气话，不发牢骚，不找借口；早睡早起，每天跑十公里，坚持每天写十页，要像个傻瓜似的。”这是日本作家村上春树的生活准则，不久前在一本书中看到的，觉得很有感触，就想和大家分享一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虽然只是简单的一句话，却也能从中看到村上春树简单的生活态度，也从中看到了自己在生活中的不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，要懂得管理自己的情绪，尽量让自己处于一个稳定的情绪中，不要过于喜，也不要过于悲。范仲淹说，“不以物喜，不以己悲。”中医理论中的七情太过而致病，细细研究，慢慢品读，也能得出这些道理。村上春树所说的不发牢骚，也是对于情绪管理的一个很好地表现，试想你每天都和一个爱抱怨的人在一起，你的心情也一定很不好，那我们也要努力让自己不变成那个让人变得不开心的人，凡事多往好处想，往往危机存在的地方转机也与它并存，有起有落才是真正的人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次，责任也是我们必须要拥有的东西，而我们对应该负责的就是我们自己。当我们粗心大意犯了个小错，甚至由于自己的失误造成无法挽回的错误，这时你会怎么办，你会选择将这个问题抛在脑后，选择忘掉吗？这时就失去了一个让自己负责任的机会，我觉的这时应该主动地承认错误，不要为自己找借口，一次的失败也不能证明什么，这就是在为下一次的成功做基奠，生命不止奋斗不止这才应该是我们对青春的宣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三，身体是革命的本钱，良好的生活习惯能帮助你在奋斗的道路上走得更顺遂。好的生活习惯最重要的是坚持，这也是对自己毅力的磨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的准则也是人生的底线，这底线不是对别人的要求而是对真正自我的坚持，我将在坚持中践行准则，也与君共勉之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6:00Z</dcterms:created>
  <dc:creator>new</dc:creator>
  <dc:description/>
  <cp:keywords/>
  <dc:language>en-US</dc:language>
  <cp:lastModifiedBy>User</cp:lastModifiedBy>
  <dcterms:modified xsi:type="dcterms:W3CDTF">2014-10-10T07:3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