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永远在路上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对于过程与终点的问题，我想大多数人都会选择终点，因为他们是为了终点才选择踏上旅途，过程不重要，终点才是最终的目标。可是他们却忘了</w:t>
      </w:r>
      <w:r>
        <w:rPr>
          <w:rFonts w:ascii="楷体_GB2312" w:hAnsi="楷体_GB2312" w:eastAsia="楷体_GB2312"/>
          <w:szCs w:val="32"/>
        </w:rPr>
        <w:t>人生</w:t>
      </w:r>
      <w:r>
        <w:rPr>
          <w:rFonts w:ascii="楷体_GB2312" w:hAnsi="楷体_GB2312" w:eastAsia="楷体_GB2312"/>
          <w:szCs w:val="32"/>
        </w:rPr>
        <w:t>是个没有终点站的</w:t>
      </w:r>
      <w:r>
        <w:rPr>
          <w:rFonts w:ascii="楷体_GB2312" w:hAnsi="楷体_GB2312" w:eastAsia="楷体_GB2312"/>
          <w:szCs w:val="32"/>
        </w:rPr>
        <w:t>长途旅行</w:t>
      </w:r>
      <w:r>
        <w:rPr>
          <w:rFonts w:ascii="楷体_GB2312" w:hAnsi="楷体_GB2312" w:eastAsia="楷体_GB2312"/>
          <w:szCs w:val="32"/>
        </w:rPr>
        <w:t>，有目标地是件好事，但不要忘了那不是人生的终点站，也不只是为了目标地才踏上旅途，而忽略了一路上陪伴我们前进的亲人朋友，还有沉静心灵的风景，因为，我们永远在路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285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就是一趟长途旅行。而我们，就在这漫长的长途旅行中慢慢成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哲人说道：“一趟长途旅行，意味着奇遇，巧合，不寻常的机缘，意外的收获，陌生而新鲜的人和景物。总之，意味着种种打破生活常规的偶然性和可能性。所以，谁不是怀着朦胧的期待和莫名的激动踏上旅程的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记事起我们就已经身在这趟名为“人生”的列车上了。一开始，我们并不关心它开往何处。孩子们不需要为人生按上一个目的。我们扒在车窗边，小脸蛋紧贴玻璃，窗外掠过的田野、树木、房屋、人蓄无不可观，无不使我们感到新奇。童年的时光已经开始了，我们奔跑在走向青年的旅途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知从何时起，车窗外的景物不再那样令我们陶醉了。这是我们告别童年的一个确切标志，我们长大成人了。我们开始对前途充满幻想，我们开始拥有理想和目标。我们相信列车将把我们带往一个美妙的地方，那里的景物远比尚途优美。我们在心里悄悄给那地方冠以美好的名称，名之为“幸福”、“成功”、“善良”、“真理”等等。</w:t>
      </w:r>
      <w:r>
        <w:rPr>
          <w:rFonts w:ascii="仿宋_GB2312" w:hAnsi="仿宋_GB2312"/>
          <w:szCs w:val="32"/>
        </w:rPr>
        <w:t>青年</w:t>
      </w:r>
      <w:r>
        <w:rPr>
          <w:rFonts w:ascii="仿宋_GB2312" w:hAnsi="仿宋_GB2312"/>
          <w:szCs w:val="32"/>
        </w:rPr>
        <w:t>的时光匆匆而过，我们已经走上了奔向中年的旅途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，我们不免感到，时光消逝得如此之快。美好的童年、美好的青春在这趟特快的“人生”列车上转瞬即逝。我们终于怅然发现，与时光一起消逝的不仅是我们的童年和青春，而且是由当年的人、树木、街道、房屋、天空组成的一个完整的世界，其中也包括我们当年的爱和忧愁，感觉和心情，我们当年的整个心灵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已逝，但列车还在前行，我们依然在路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龄愈大，感到光阴流逝愈快，我们更加懂得珍惜剩余的时光。我们开始陪孩子读书，陪父母消遣。我们不舍昼夜，辛勤劳作，为了有生之年能够有所斩获。能够让后来人比我们幸福，让老年人能够安度天伦之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子在川上曰：逝者如斯夫，不舍昼夜。”时间从未停止过。光阴何尝是这样一条河，可以让我们伫立其上，河水从身边流过。而从我们身边流过的东西，不是河水，就是我们的生命。我们一步步走向暮年，走向整个人生旅途的终点——死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头望，早已不见了来时的路。但我们依然在路上，震荡向已知的终点。既然已知终点，我们何不放开怀抱去拥抱旅途的美丽风景，就像儿时一样，没有目的，只为旅程的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是一趟没有目的的旅行，因为它的没有目的性，我们将永远在路上，享受旅程的美好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楷体_GB2312" w:hAnsi="楷体_GB2312" w:eastAsia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刘卫平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3:00Z</dcterms:created>
  <dc:creator>new</dc:creator>
  <dc:description/>
  <cp:keywords/>
  <dc:language>en-US</dc:language>
  <cp:lastModifiedBy>User</cp:lastModifiedBy>
  <dcterms:modified xsi:type="dcterms:W3CDTF">2015-03-25T09:4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