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苦中学会品乐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陆锴璇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今天的到来意味着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级学生的军训已经结束了。十天对某些人来说或许是一段很短的时间，转瞬即逝，但对我们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级的新生来说，这十天一定会在自己的人生中留下浓墨重彩的一笔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天，我们经历了可以说是人生最后的军训；十天，我们知道了许多不同于自己学习生活的军营纪律；十天，我们认识了很多军校的学生，我们的教官；十天，我们粗略地感受了军中生活的喜怒哀乐；十天，我们变得很不同，感触良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天里，我们从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3</w:t>
      </w:r>
      <w:r>
        <w:rPr>
          <w:rFonts w:ascii="仿宋_GB2312" w:hAnsi="仿宋_GB2312" w:cs="新宋体"/>
          <w:szCs w:val="32"/>
        </w:rPr>
        <w:t>日的学生军训动员大会到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的学生军训阅兵；从站军姿到走齐步到踢正步；从对军训的一点期待到劳累不堪到为了最后的完美阅兵的拼搏；我们在苦中学会品乐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军训苦吗？苦的！苦在哪里呢？苦在艳阳下一动不动的挺直身子站立军姿；苦在原地定点踢腿还要保持高度和标准；苦在近百人步伐要保持一致，摆臂踢腿要同时定点定位；苦在三更天就要起床出早操。人总是会在苦难中磨砺自己，在挫折下重新站起，在痛苦中体会不一般的快乐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此，军训乐吗？乐的！乐在何处呢？乐在我们近百人在军训中相识；乐在我们为了共同的目标齐心协力；乐在军营生活给我们新鲜感和规律性；乐在我们对面对辛苦拥有更加坚韧的信念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—</w:t>
      </w:r>
      <w:r>
        <w:rPr>
          <w:rFonts w:cs="新宋体"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去克服；乐在我们对保卫国家有了更深一层的体会。在苦中学会品乐不也是一大快乐么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天，我们对人民子弟兵有了不同的看法，他们的辛苦我们无法想象。为了保家卫国，他们牺牲小家成全大家，对家人的思念只能深深的存放在心底，对训练的严格他们咬牙挺过，一切只是为了国家繁荣昌盛，社会和谐稳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或许军训并不仅仅只是国家规定的公民完成服兵役的一种方式，也不仅仅只是为了那个必修学分，更重要的是学会担当，学会坚强，学会在苦中寻乐，学会面对生活充满信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见，军训！再见，教官！再见，十天！我们在这十天里受益良多，在风雨的洗礼后我们必将会绽放出越来越美的花朵。在苦中我们学会品乐，在困境中我们学会寻觅方法。我们在军训中成长很多很多，谢谢军训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5:00Z</dcterms:created>
  <dc:creator>微软用户</dc:creator>
  <dc:description/>
  <cp:keywords/>
  <dc:language>en-US</dc:language>
  <cp:lastModifiedBy>new</cp:lastModifiedBy>
  <dcterms:modified xsi:type="dcterms:W3CDTF">2013-02-24T02:06:00Z</dcterms:modified>
  <cp:revision>4</cp:revision>
  <dc:subject/>
  <dc:title>苦中学会品乐</dc:title>
</cp:coreProperties>
</file>