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大学，我们学了什么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院罗绍杰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转眼间，我的大学生活已经辗转来到了第三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三，早已没了刚上大学那会的青涩，也少了各种各样丰富多彩的社团活动，所有人的重心，都转向了学习领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三，已是大学的中后阶段，正如尼采所说“冬天来了，春天还会远么”，大三已经来临，大四、大五、毕业也就近在眼前，每个人对自己的未来都有或多或少的迷茫，都会时常问问自己：自己的大学，究竟学了些什么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学是在义务教育的基础上的进阶教育，它更加专业化、系统化，没有班主任、没有单元考试、也没有每周一次的升旗仪式，这一切都告诉我们大学跟高中及以前的学校不一样了，但这也正是许多人高考前的憧憬圣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然而许多人刚跨入大学时，也面临到了许多的问题，开始了人生的很多第一次，第一次背井离乡，第一次接触到多姿多彩的大学生活，第一次竞选团干，第一次逃课，第一次挂科，第一次失恋等等。因为是第一次，所以印象深刻，因为是第一次，所以显得尤为重要，因为是第一次，让我们从中体会了更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可否认，大多数的我们是抱着学习知识的态度来上大学的，但是渐渐地，越来越多的人开始感到迷茫，而且是越接近毕业越迷茫，毕业后将何去何从，自己能找到什么样的工作，工资怎么样，待遇怎么样，都成为了让我们焦头烂额的问题。而回想自己大学这几年，又究竟学了些什么，自己是否认真听了每一节课，是否真诚对待了每一个人，每每回想，总是有太多遗憾浮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光阴似箭，日月如梭。就算是正值青春的我们也难免感叹时光飞逝，人在青春的我们其实更不应有太多的时间浪费，倘若不趁这个自我各方面状态都处于顶峰的时期去拼搏，去奋斗，到暮年之时，我们还剩多少时间精力可以消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莫等闲，白了少年头，空悲切。趁在大学所剩的为数不多的日子里，奋斗吧</w:t>
      </w:r>
      <w:r>
        <w:rPr>
          <w:rFonts w:ascii="仿宋_GB2312" w:hAnsi="仿宋_GB2312"/>
          <w:szCs w:val="32"/>
        </w:rPr>
        <w:t>!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40:00Z</dcterms:created>
  <dc:creator>new</dc:creator>
  <dc:description/>
  <cp:keywords/>
  <dc:language>en-US</dc:language>
  <cp:lastModifiedBy>WinXP</cp:lastModifiedBy>
  <dcterms:modified xsi:type="dcterms:W3CDTF">2013-12-21T03:07:00Z</dcterms:modified>
  <cp:revision>3</cp:revision>
  <dc:subject/>
  <dc:title>【如正式引用，须自行核实】</dc:title>
</cp:coreProperties>
</file>