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儿子，妈妈好想你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曾翠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都会说母爱无私，我们也都会说父爱如山，但是我们却没有付出行动去回报，去感恩。尤其是我们这些离家在外的孩子，我们刚开始不适应生活的时候，会想着往家里打电话，但当我们已经适应，大部分是金钱问题方面的沟通吧。推荐这篇文章，希望大家都能感受一下母亲对于我们的爱，听听母亲内心的声音，对我们的思念。多给妈妈个电话，让她心安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儿子，妈妈好想你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儿子，你已长大，离开妈妈闯荡自己的世界三年有余，可是到现在妈妈还是放心不下你，每次看着你背着重重的行囊离开检票口的时候，妈妈总是背过脸偷偷抹眼泪，妈妈多想把你拽回来，妈妈多不想让你离开呀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几天，看着你小姨家还在襁褓中的小弟弟，你知道妈妈有多想你吗？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记得你刚出生时，眼睛因为挤压留下了一块青色，而且还有黏黏的东西往外流，妈妈担心死了，生怕留下后遗症影响视力，每天盯着你的眼睛看了又看，擦了又擦，舔了又舔；熬过去了十几天，总算看到你睁开了眼睛，妈妈不知有多开心呀。看着你的小手手乱抓乱动，听着你唧唧呀呀的学说话，你知道妈妈有多幸福，你是妈妈的心肝宝贝！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你不知道小时候你有多乖巧？只要吃饱了肚子，躺在床上的你从来不哭不闹，打开电视机或者收音机，听到声音的你安静得像个小天使，有时候听到欢快的地方，还发出嘎嘎的欢笑声，似乎你从小就是个音乐天才，可惜妈妈不理解你，没有在这方面培养你，现在听到你有时候扣人心弦的歌唱，妈妈真有点后悔；两三岁时，不知道你有多黏糊人，只要妈妈在家，就缠在妈妈的腿旁，嚷嚷着要听故事，不但每个故事听两三遍就能背下来，而且还能在故事书中找到，别人看了赞叹道：“你儿子真聪明，这么小就认字了！”其实，你是不认得字的，只是记住了妈妈念的页面；可是上学了，你又变了一个人，成了不听课贪玩的“坏孩子”，老师多次找妈妈告状让我难堪，妈妈批评你上课怎么不认真听课时，你狡辩说都会没什么好听的，老师也说在课堂上提问想让你回答不上来在同学面前出出丑，借机教训教训你，可你问什么答什么，他们也无可奈何，原来你是真聪明啊，妈妈偷着乐。可惜这毛病直到考大学时还没有改掉，妈妈担心会影响你一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爸爸妈妈在你的教育上是没少费心事，轻不得重不得，严不得松不得，想叫你尊老爱幼，好学上进；又想你活泼健康，快乐无忧；想叫你乖巧诚实，为人正派；又想你适应社会，八面玲珑。为此，爸爸妈妈没少打你，记得最重的一次爸爸失手打破了你的屁股，害得你痛的不能坐下听课一星期趴在桌子上，老师批评你你不得不半蹲半就，妈妈现在想起来还后悔的抹泪，你说你是你们从小到大同学中挨打最多的人，妈妈好内疚好内疚。不过，你的老师经常夸奖你是小大人，聪明伶俐，乖巧好学，团结同学，独立又有主见，从小学到高中，一直给你班干部当。你不知道，妈妈又多高兴多骄傲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小，你就是妈妈的开心果、守护神，人人都说女儿是妈妈的贴心小棉袄，我说儿子才是妈妈的贴心小背心。无论你在学校取得好成绩了，遇到高兴的事了，或者老师批评了，和同学闹矛盾了，回家来总是絮絮叨叨的说个没完，甚至上高中了，连班上的女同学谁漂亮谁丑都向妈妈说；而且，你又非常喜欢让妈妈漂亮，一起逛街总是拉着妈妈的手，让妈妈买这买那；大学三年，假期一回家，就跟妈妈挤在一起，叙述你生活的城市、大学生生活和那些开心或不开心的事。有时候母子窃窃私语，像一对小恋人，有时候大呼小叫，像无拘无束的好姐妹。你知道，妈妈多幸福满足啊，分享者你的快乐，见证者你一步一步成长；妈妈多希望这样的时间长长久久，能永远陪你，和你一起笑一起哭一直到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在，你长大了，离开了妈妈自己独立生活了，妈妈对你的教育只是电话里的说长论短了，再嘘寒问暖也不如当面盯着你看着你放心，儿行千里母担忧，是千千万万个母亲的通病啊。儿子，妈妈放心不下你，你自己要走的路很长很长，要面对的事很多很多，你一定要做一个坚强的有心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要学会感恩。感谢生命，感谢生活，感谢一切帮助过你和伤害过你的人。心有多大，世界有多大，你的财富价值就有多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要学会选择和放弃。人世间，有些人、有些事，是千年修炼才遇到的缘，千万不能放弃，甚至为此流血流泪；有些人、有些事，只是过眼烟云，擦肩而过，不要过分在意。生活本身就是五彩缤纷，走过路过了就知道有多精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要树立信念。信念会指引你、推动你向前，直到理想的顶峰。无论你遇到多大的困难，只要心中怀着一粒信念的种子，总有一天，会走出困境，让生命重新开花结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要学会忍耐与宽容。忍耐并不是懦弱，也不是放弃自尊，而是宽容。请放下理直气壮的坏脾气，在适当的时候让一步，不仅可以体现出你的涵养，而且还会让你成为受人欢迎的人。生活里会遇到很多不公平的事情，也会遇到很多让你无法接受的人，我们不能试着去改变别人，与其非常愤怒的大声指责别人的行为，不如怀着理解的心态给对方一个微笑，送人玫瑰，手留余香。声嘶力竭的与别人争论并不能赢得所谓的自尊，反而让你丢掉自尊。宽容，是人生的最高境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要学会吃苦。要知道，苦难是人生的宝贵财富，是难得的锻炼机会，只有能下得地狱，才能上得天堂。古人说，行百里者半九十，为什么会是这样？原因就在于很多人没有坚韧不拔的毅力，造成功亏一篑。从一定意义上说，学习是一件苦差使，需要我们用顽强的毅力去攻克它，克服它，才能到达辉煌的顶点，才能实现我们的既定目标。生活也是如此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要有责任心。每个人来到这个世界，他都不是一个人，都是担负着一定的责任和义务来的，一定要对你遇到的人和事负责。哪怕这个人、这个事伤害过你，你都要尽到你该尽的义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亲爱的儿子，或许你的一生都不富有，但只要你做到了以上几点，妈妈用半生总结出来的经验，你一定会有一片属于自己的天空，你一定会幸福一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或许你的一生都很忙碌，但不要忘了亲情，人生最大的遗憾就是，子欲养而亲不待，虽然爸爸妈妈对你的付出是心甘情愿的，但我们的情感是需要回报的，无论你将来身居何处，日子过的好与不好，爸爸妈妈永远是你最忠实的朋友，家也是你心中最为持久的抚慰。人的一生是需要亲情的，牵挂你的永远是你最亲的人。千万不要负了这份牵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妈妈知道，你一人孤身在外，会有许多的困难和麻烦，面对一个完全陌生的城市，会产生许多慌乱、不安、茫然，甚至是灰暗。但不要害怕，更不要抱怨命运的不公，无论你遇到什么挫折，都不要气馁，不要轻言放弃。要把磨难当做进取的动力，要珍惜你所拥有的一切，有时候，人生的意义就在于活着，并且是以自己最美好的心态活着，困境中要学会等待，耐心的寻找艰难的背后所存在的转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儿子，妈妈很想你，许多的话说也说不完，即使有一千零一夜，也道不尽妈妈对你的思念。就此搁笔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子，妈妈爱你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，作者：踏雪无痕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0:00Z</dcterms:created>
  <dc:creator>new</dc:creator>
  <dc:description/>
  <cp:keywords/>
  <dc:language>en-US</dc:language>
  <cp:lastModifiedBy>WinXP</cp:lastModifiedBy>
  <dcterms:modified xsi:type="dcterms:W3CDTF">2014-01-14T15:4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