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低潮期是自我增值的好时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谢佳芯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这篇文章献给或许正处于低潮期的你。正如文中所说，低潮期或许不适合做重要决定，但绝对是自我增值、加强自己创造最好人生的能力的好时候。明确方向、更新知识、学习技能、建立核心竞争力、培养良好的习惯、建立有序的生活、保养身体、好好休息、尝试任何感兴趣的事、在某个领域专研、去旅游交友恋爱……尽管去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1175" cy="419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写在前面：最近收到一封来信，问到要怎么度过低潮期。他还描述了自己的低潮期如何地潮湿、压抑，令人无所适从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写道，自己毕业于中国最好的财经大学，意气风发。就在参加工作的这一年，却时时感到煎熬。 “每天早上醒来的第一件事，我都在考虑要不要辞职。”他似乎丧失了斗志，前途渺茫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低潮期就像失眠，它不分对象，不看时机，每个人都可能中招。有人一蹶不振，有人则静静蛰伏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更新自我定位，做有积累的事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的同学马克有过类似的经历。毕业顶着一身光环进入银行，没成想，却一直受到上司的打压、排挤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一度苦闷非常，也想过辞职，但他不断地问自己：辞职了以后，我能干什么？貌似也没有更好的选择。既然辞职不行，总要做点事、学点东西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于是，他开始在工作之余，做一些有积累的事，尽量不浪费时间，完善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、反思：定方向，有自知，做好当下的事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、积累：建立自己的优势和专长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三、养成阅读、学习的习惯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四、生活：做一些想做的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最大的能力，就是自省。马克做的第一件事：更新自我定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认真地梳理内心后，他发现自己还是很喜欢银行工作，尤其对产品研发抱有极大的热情。而且，他大学最擅长的就是金融工程，英语也不错，现在缺少的只是对岗位的经验以及系统化认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明确了自己的方向、优势和不足，马克开始把心思放在提高业务能力，而非他人观感上。他利用这段不被重用的时间，搭建从此岸到目标彼岸的桥梁。他准备</w:t>
      </w:r>
      <w:r>
        <w:rPr>
          <w:rFonts w:ascii="仿宋_GB2312" w:hAnsi="仿宋_GB2312"/>
        </w:rPr>
        <w:t>CFA</w:t>
      </w:r>
      <w:r>
        <w:rPr>
          <w:rFonts w:ascii="仿宋_GB2312" w:hAnsi="仿宋_GB2312"/>
        </w:rPr>
        <w:t>考试，找来产品部门的资料进行研究，向同事请教学习。在这个过程中，他发现上司慢慢接纳他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原来“实力才能决定一切”，如果实力不够，至少要保持向上的态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另外，他还坚持阅读，政经历史、行业报告和论文。通过不断更新知识，看问题的视角也越来越客观，还能顺带瞧瞧别人倒霉的时候是如何挺过去的。这时，低潮期的好处就显现出来了：因为他的工作不太重要，会有很多零碎的可支配时间，他就自己默默看书。看多了，他就尝试写东西赚点稿费，不说成就感，至少生活品质提高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后来再回忆这段时光，他自己也说，“这是我往后的日子里最自在、轻松的时光，也是自己成长最快的时候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参加了不少线下社群、跟哥们儿一起兼职创业、到各处旅游，认识一批未来的大牛。他基本上不发牢骚，而是建立有序的生活，比如健身、整理房间、跟好友父母通话……做平时没有时间做的事，坚信无论是承受更深的低潮或是迎接高潮，良好的身体、情绪状态都用得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年后，产品研发岗有内部招聘的机会，天时地利人和，他顺利调岗。那之后，他的工作价值越来越大，只是再也不能像低潮期那样把时间都花在自己身上，而是尽力通过工作成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要向上走，不要往下滑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什么我总强调低潮期是自我增值的好时候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因为这是你顾忌最少、诱惑最少、占用时间精力的事务最少，心理压力最少的时候；是你手握大把的时间、可做想做之事，并且有足够的注意力将事情做得很好的时候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你的机会成本很低，反而能够放下一切障碍，好好地对待自己，成就心之所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甚至，它会给你提供再次选择的机会。在人生路上，我们需要警醒的不是失败，而是一帆风顺。因为它比失败更难处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旦志得意满，或拥有某种特权（如金钱、声誉、名利），就会发生下面两种情况：关注的焦点从成功的原因转向成功的结果。于是，不再继续磨练技艺，提高能力，而是放任自己在当下的利益和成果中。或者，你拥有的成了你的负累，你的身份、地位、钱……当维系这些的压力越来越大，可能不堪高压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恰恰在我们遭受挫折，遇见挑战，身处低潮时，我们会更有动力和契机去进步、学习和自我调整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在低谷时，恰是转折点。过去一切用来掩盖无用功和敷衍历史的借口都会被揭露，从而不得不建设性地去改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要知道，人是很容易走下坡路的。因为容易，半生建造，一朝焚毁，是轻而易举的事。所以，要向上走，不要向下滑。比起痛苦，可怕的是温水煮青蛙。建设性地使用你的低潮，不要一味抱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“</w:t>
      </w:r>
      <w:r>
        <w:rPr>
          <w:rFonts w:ascii="黑体;SimHei" w:hAnsi="黑体;SimHei" w:cs="黑体;SimHei" w:eastAsia="黑体;SimHei"/>
        </w:rPr>
        <w:t>被炒是我这辈子最好的事情</w:t>
      </w:r>
      <w:r>
        <w:rPr>
          <w:rFonts w:ascii="仿宋_GB2312" w:hAnsi="仿宋_GB2312"/>
        </w:rPr>
        <w:t>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乔布斯的伟大同样是在低潮期中造就的。在提及自己而立之年，却被“赶出”苹果的那段时期，他却说“从苹果公司被炒是我这辈子最好的事情“。在最初的几个月，他茫然无措，丧失了以往的创业激情。他把事情弄得一团糟糕，甚至想逃离硅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也是在这段时期，他做了两件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、他发现自己仍然热爱所从事的事业。这是一次心之所向的证明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、他决定从头再来。抛开盛名欲望的负累，他进入生命中最有创造力的时期之一。在接下来的五年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他创立了</w:t>
      </w:r>
      <w:r>
        <w:rPr>
          <w:rFonts w:ascii="仿宋_GB2312" w:hAnsi="仿宋_GB2312"/>
        </w:rPr>
        <w:t>NeXT</w:t>
      </w:r>
      <w:r>
        <w:rPr>
          <w:rFonts w:ascii="仿宋_GB2312" w:hAnsi="仿宋_GB2312"/>
        </w:rPr>
        <w:t>公司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还有</w:t>
      </w:r>
      <w:r>
        <w:rPr>
          <w:rFonts w:ascii="仿宋_GB2312" w:hAnsi="仿宋_GB2312"/>
        </w:rPr>
        <w:t>Pixar</w:t>
      </w:r>
      <w:r>
        <w:rPr>
          <w:rFonts w:ascii="仿宋_GB2312" w:hAnsi="仿宋_GB2312"/>
        </w:rPr>
        <w:t>公司——世界上第一个用电脑制作的动画电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哦，他还结了婚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所有的经历反过来，如果没有决定，至少推动了他重回苹果后创造的辉煌。这些辉煌，是顺遂和曾经的自己绝不可能带给他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就像他自己说，“我可以非常肯定，如果我不被</w:t>
      </w:r>
      <w:r>
        <w:rPr>
          <w:rFonts w:ascii="仿宋_GB2312" w:hAnsi="仿宋_GB2312"/>
        </w:rPr>
        <w:t>Apple</w:t>
      </w:r>
      <w:r>
        <w:rPr>
          <w:rFonts w:ascii="仿宋_GB2312" w:hAnsi="仿宋_GB2312"/>
        </w:rPr>
        <w:t>开除的话，这其中一件事情也不会发生的。这个良药的味道实在是太苦了，但是我想病人需要这个药。有些时候，生活会拿起一块砖头向你的脑袋上猛拍一下。不要失去信心。走下去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福兮祸之，我喜欢这个起伏的世界，因为它会让人不断增进。人总会有低潮，有不被理解的时候，有低声下气委屈无力的时候，这些时候恰恰是人生最关键的时刻。因为大家都会碰到挫折，大多数人过不了这个门槛，你能过，你就成功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低潮期才是自我增值的好时候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之前看过一句话，“视低潮期为一座城池，必然隐含杀伐攻守的忧惧，这是何等凄惨。我则等闲视之，我只是我们人生的一种可能性，或许还很有趣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低潮期或许不适合做重要决定，但绝对是自我增值、加强自己创造最好人生的能力的好时候。就像冬天里的种子，默默成长，积蓄力量，等待时间一到，便会春暖花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明确方向、更新知识、学习技能、建立核心竞争力、培养良好的习惯、建立有序的生活、保养身体、好好休息、尝试任何感兴趣的事、在某个领域专研、去旅游交友恋爱……都是可以做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如何对待自己的时间，它就会如何反馈我们。哪怕时间有限，我们也可以做好计划，然后一点一点加以实践，日积月累，伴之记录和检视，终会有显著的改变，平和我们的心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临渊羡鱼，不如退而结网。然而，网只有落水，才可能尝到鱼的鲜美。年轻人，最不怕就应该是低潮。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微信公众号高太爷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 作者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高太爷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10-30T16:2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