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快捷找到想阅读文章的意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校关工委办公室整理，二○○九年十二月四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口述校史”学生记者、第一临床医学院陆美娴同学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给学校关工委办公室发来一封邮件，就如何让读者一进网站就能快速找到想阅读的文章提出意见和建议。她说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意见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打开了栏目开篇后要在右上角不起眼的“理论园地”里找到正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比较费时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且也会影响读者的阅读兴趣。我建议在打开“开篇”后在能进入正文的途径如“理论园地”加个醒目的星号或干脆搞个超链接，让读者一进去以后就能快速找到想阅读的文章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上是我的意见，谢谢学校关工委给我提意见的机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学校关工委办公室在向陆美娴同学发出回复邮件时，首先感谢她作为学生第一个为办好网站提出意见和建议，然后告诉她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打开“口述校史”正文有两条途径，一是点网站首页右上角的“理论园地”而下拉“口述校史”，然后点击“口述校史”而出现“口述校史”目录页，再点击相应题目；二是在阅读相关“工作动态”时，用鼠标接触其中带书名号的“口述校史”题目，便有该题目处于链接状态的显示（题目连同书名号颜色改变并出现下划线），此时点击该题目，就可以找到相应的正文了。其他栏目的文章一般都在“工作动态”中设置了链接，这是我们要求把“工作动态”作为网站引擎的缘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校关工委办公室老师在此再补充一句：想了解学校“关心下一代工作”网站近期特别是当前两天更新内容的读者，最方便快捷就是从“工作动态”进入；如果想找到时限较长的某一种类型的参考文章，最好通过相关栏目进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9:00Z</dcterms:created>
  <dc:creator>USER</dc:creator>
  <dc:description/>
  <cp:keywords/>
  <dc:language>en-US</dc:language>
  <cp:lastModifiedBy>USER</cp:lastModifiedBy>
  <dcterms:modified xsi:type="dcterms:W3CDTF">2009-12-03T15:06:00Z</dcterms:modified>
  <cp:revision>4</cp:revision>
  <dc:subject/>
  <dc:title>关于快捷找到想阅读文章的意见</dc:title>
</cp:coreProperties>
</file>