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坚持下去，等着幸福来敲门</w:t>
      </w:r>
    </w:p>
    <w:p>
      <w:pPr>
        <w:pStyle w:val="Normal"/>
        <w:jc w:val="center"/>
        <w:rPr>
          <w:rFonts w:ascii="楷体_GB2312" w:hAnsi="楷体_GB2312" w:eastAsia="楷体_GB2312"/>
          <w:szCs w:val="32"/>
        </w:rPr>
      </w:pPr>
      <w:r>
        <w:rPr>
          <w:rFonts w:ascii="楷体_GB2312" w:hAnsi="楷体_GB2312" w:eastAsia="楷体_GB2312"/>
          <w:szCs w:val="32"/>
        </w:rPr>
        <w:t>（经管张丹莉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在人生的每一个阶段，我们都会面临各种各样的迷茫的困境，但是很多时候，为了心中的梦想，我们依然会毅然地选择坚持。在历经挫折的道路上，也许我们走得很慢，但至少我们会坚持下去，在默默坚持的过程中，我们也在不知不觉地成长着。当时光匆匆如流水般流逝，站在时间的年轮上暮然回首，我们都会发现过去的坚持是如此的精彩。让我们依靠自己坚持的力量，为生命立一个支点，为生活谱写新篇章，静候幸福来敲门。</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当我认真地看完《当幸福来敲门》这部电影之后，才深深地明白了为什么这部电影会给那么多在困难中和失败中绝望的人带来了正能量了。有这样一位落魄的业务员克里斯，为了成为一名股票经纪人，没有资金，没有专业知识，他需要熬过最初的无薪的试用期而且面对激烈的竞争——几百个人的应聘，最终只有一个人能被录取。尽管只有儿子相信自己能够成功，克里斯最终还是等来了他的幸福。</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他努力奋斗的期间，他的老婆因为贫穷而带着孩子离家出走，因为付不起房租他被房东赶了出去，所以他不仅要面对生活上的困境，还要独立抚养儿子。但他努力地在最短的时间内学会了专业知识，坚强面对困境，同时也努力培养孩子乐观面对困境的精神，两父子相互扶持最终完成了一个美国梦。生活中总是充满着挫折，有些人选择坚持下去，有些人中途放弃，而最后走到终点的总是相信自己能够等到幸福的人。我想克里斯一定给了那些在困境中想要退缩的人一个坚持下去的原因吧，既然他能等来幸福，为什么幸福就不会敲响你我的门呢？生活上的贫困，心理上的压力的确是成为了我们迈向成功的障碍，但是这并不是我们放弃的理由。</w:t>
      </w:r>
    </w:p>
    <w:p>
      <w:pPr>
        <w:pStyle w:val="Normal"/>
        <w:ind w:firstLine="630"/>
        <w:rPr/>
      </w:pPr>
      <w:r>
        <w:rPr>
          <w:rFonts w:ascii="仿宋_GB2312" w:hAnsi="仿宋_GB2312"/>
          <w:szCs w:val="32"/>
        </w:rPr>
        <w:t>从众多成功人士的案例中我们可以发现这样一个问题，在这些人获得自己的幸福之前，他们都是经历了重重磨难的，这也让我想起了这样一句话——宝剑锋从磨砺出，梅花香自苦寒来。作为一名大学生，尽管我还没有完全地踏入社会，但是我也能从长辈们和日常所发生的一些事情中明白获得幸福并不是容易的，因为社会是复杂的，竞争是残酷的。可是我并不觉得因为获得幸福不容易就应该放弃获得幸福的机会，相反的，我觉得正是因为幸福并不容易，我们才更要坚持下去。就像我会为了破晓的绚烂而坚持等待在寒冷的夜晚，因为那最终会绽放的美丽值得我的坚持。</w:t>
      </w:r>
    </w:p>
    <w:p>
      <w:pPr>
        <w:pStyle w:val="Normal"/>
        <w:ind w:firstLine="630"/>
        <w:rPr>
          <w:rFonts w:ascii="仿宋_GB2312" w:hAnsi="仿宋_GB2312"/>
          <w:szCs w:val="32"/>
        </w:rPr>
      </w:pPr>
      <w:r>
        <w:rPr>
          <w:rFonts w:cs="仿宋_GB2312" w:ascii="仿宋_GB2312" w:hAnsi="仿宋_GB2312"/>
          <w:szCs w:val="32"/>
        </w:rPr>
        <w:t xml:space="preserve">    </w:t>
      </w:r>
      <w:r>
        <w:rPr>
          <w:rFonts w:ascii="仿宋_GB2312" w:hAnsi="仿宋_GB2312"/>
          <w:szCs w:val="32"/>
        </w:rPr>
        <w:t>我们一直在成长，在成长的道路上慢慢的懂得坚持。我们一直往前走，最终会到达我们的终点。那么既然我们相信自己会到达终点，既然我们知道幸福最终会来敲响我的门，那我们便耐心等着，等着困境给我们以磨砺，等着挫折给我们以启发，等着我们变得更加美好，等着幸福来敲门。</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中国大学生在线</w:t>
      </w:r>
      <w:r>
        <w:rPr>
          <w:rFonts w:eastAsia="楷体_GB2312" w:ascii="楷体_GB2312" w:hAnsi="楷体_GB2312"/>
          <w:szCs w:val="32"/>
        </w:rPr>
        <w:t>-</w:t>
      </w:r>
      <w:r>
        <w:rPr>
          <w:rFonts w:ascii="楷体_GB2312" w:hAnsi="楷体_GB2312" w:eastAsia="楷体_GB2312"/>
          <w:szCs w:val="32"/>
        </w:rPr>
        <w:t>湖南师范大学</w:t>
      </w:r>
      <w:r>
        <w:rPr>
          <w:rFonts w:eastAsia="楷体_GB2312" w:ascii="楷体_GB2312" w:hAnsi="楷体_GB2312"/>
          <w:szCs w:val="32"/>
        </w:rPr>
        <w:t>-1+1</w:t>
      </w:r>
      <w:r>
        <w:rPr>
          <w:rFonts w:ascii="楷体_GB2312" w:hAnsi="楷体_GB2312" w:eastAsia="楷体_GB2312"/>
          <w:szCs w:val="32"/>
        </w:rPr>
        <w:t>青年评论网</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作者：谭洋</w:t>
      </w:r>
      <w:r>
        <w:rPr>
          <w:rFonts w:ascii="仿宋_GB2312" w:hAnsi="仿宋_GB2312"/>
          <w:szCs w:val="32"/>
        </w:rPr>
        <w:t>）</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06:00Z</dcterms:created>
  <dc:creator>new</dc:creator>
  <dc:description/>
  <cp:keywords/>
  <dc:language>en-US</dc:language>
  <cp:lastModifiedBy>WinXP</cp:lastModifiedBy>
  <dcterms:modified xsi:type="dcterms:W3CDTF">2014-06-24T09:37: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