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人际关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对不起，你的需求不是我的义务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院陈映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0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古语有云：己所不欲，勿施于人。当我们请别人帮忙时，是否想过事情会否造成别人的困扰，而我们之间的关系又可否承受得了这种小波折。不要理所当然地认为你的需求别人就必须满足，别人不必为你的需求买单。凡事三思而后行，必定有更好的结果。</w:t>
      </w:r>
    </w:p>
    <w:p>
      <w:pPr>
        <w:pStyle w:val="Normal"/>
        <w:ind w:firstLine="63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5618480" cy="3904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宋体;SimSun" w:cs="黑体;SimHei"/>
          <w:sz w:val="24"/>
          <w:szCs w:val="32"/>
        </w:rPr>
      </w:pPr>
      <w:r>
        <w:rPr>
          <w:rFonts w:eastAsia="宋体;SimSun" w:cs="黑体;SimHei" w:ascii="仿宋_GB2312" w:hAnsi="仿宋_GB2312"/>
          <w:sz w:val="24"/>
          <w:szCs w:val="32"/>
        </w:rPr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微信群里，一个不认识的朋友打了个招呼：“大家晚上好！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见无人应答，便礼貌的回了句：“晚上好”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对方紧接着</w:t>
      </w:r>
      <w:r>
        <w:rPr>
          <w:rFonts w:cs="黑体;SimHei" w:ascii="仿宋_GB2312" w:hAnsi="仿宋_GB2312"/>
          <w:szCs w:val="32"/>
        </w:rPr>
        <w:t>@</w:t>
      </w:r>
      <w:r>
        <w:rPr>
          <w:rFonts w:ascii="仿宋_GB2312" w:hAnsi="仿宋_GB2312" w:cs="黑体;SimHei"/>
          <w:szCs w:val="32"/>
        </w:rPr>
        <w:t>我说：“我加你微信了，通过一下。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以为是有事儿沟通，便照做，尽管有点摸不着头脑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 xml:space="preserve">没想到对方加我好友后说得第一句话是：“你真名是什么？做什么工作？在什么单位？我改一下备注。” 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懂了，又是一个急于扩大圈子的朋友，对微信圈里有多少好友颇为在意，在意到饥不择食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是，这样武断的叫人“交代背景”的方式，实在有些唐突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委婉回绝：“我不太习惯跟陌生人透露这么多私人信息！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对方立马发来一顿指责回敬：“你怎么这么不友好，防御心过重了吧，至于嘛，这么拒人于千里之外。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一瞬间，我竟然认同了他，觉得自己好像是不太友好，也许他只是想交个朋友，我又何必如此谨慎？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转念一想，突然明白，这又是一个把自己需求当作别人义务的朋友。你要与我熟识，是你的愿望不是我的需求；你要修改备注，是你的主观想法更加与我无关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最重要的是，我们不熟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如果想不明白这一点，便立马默许了对方对自己的指责：你是个不太友好的人！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不合理的要求，侵蚀你的“心理边界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生活中这样的例子几乎时时都在发生：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北漂在京，每年总有这样那样的亲戚朋友来北京或游玩或看病求医，让你接待不暇；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同事小刘</w:t>
      </w:r>
      <w:r>
        <w:rPr>
          <w:rFonts w:cs="黑体;SimHei" w:ascii="仿宋_GB2312" w:hAnsi="仿宋_GB2312"/>
          <w:szCs w:val="32"/>
        </w:rPr>
        <w:t>PPT</w:t>
      </w:r>
      <w:r>
        <w:rPr>
          <w:rFonts w:ascii="仿宋_GB2312" w:hAnsi="仿宋_GB2312" w:cs="黑体;SimHei"/>
          <w:szCs w:val="32"/>
        </w:rPr>
        <w:t>做得不好，知道你有几分美术功底，每次到汇报工作的时候，都希望你能搭把手，帮忙美化美化；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开心的跟朋友宣布下个月要去韩国玩，朋友立马列了一个长长的</w:t>
      </w:r>
      <w:r>
        <w:rPr>
          <w:rFonts w:cs="黑体;SimHei" w:ascii="仿宋_GB2312" w:hAnsi="仿宋_GB2312"/>
          <w:szCs w:val="32"/>
        </w:rPr>
        <w:t>shoppinglist</w:t>
      </w:r>
      <w:r>
        <w:rPr>
          <w:rFonts w:ascii="仿宋_GB2312" w:hAnsi="仿宋_GB2312" w:cs="黑体;SimHei"/>
          <w:szCs w:val="32"/>
        </w:rPr>
        <w:t>给你，愿你代为购买。</w:t>
      </w:r>
    </w:p>
    <w:p>
      <w:pPr>
        <w:pStyle w:val="Normal"/>
        <w:ind w:firstLine="630"/>
        <w:rPr>
          <w:rFonts w:cs="黑体;SimHei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些事情都有一个共同的特点，你可应允可拒绝，如果对方开口跟你借十万块钱，你可以痛快地说：“我没有！”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是，对方提出的要求恰恰是你可以满足又多少有些不便，一旦拒绝，还可能要承受几分“不善良、不友好，不念旧情”的道德谴责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你是否想过，不是你不够友善，而是这些要求对方原本就不该提？若是至亲，来京游玩，你必欢喜雀跃，哪有什么抱怨？能让你纠结是否要应允的，必是原本不太熟识的朋友或关系甚疏的亲戚；若是交往甚好的同事，改个</w:t>
      </w:r>
      <w:r>
        <w:rPr>
          <w:rFonts w:cs="黑体;SimHei" w:ascii="仿宋_GB2312" w:hAnsi="仿宋_GB2312"/>
          <w:szCs w:val="32"/>
        </w:rPr>
        <w:t>PPT</w:t>
      </w:r>
      <w:r>
        <w:rPr>
          <w:rFonts w:ascii="仿宋_GB2312" w:hAnsi="仿宋_GB2312" w:cs="黑体;SimHei"/>
          <w:szCs w:val="32"/>
        </w:rPr>
        <w:t>举手之劳，你或者都不会放在心上，之所以心生厌烦，无非是本来就关系一般或者不久之前他还偷偷抢过你的客户；能给你列冗长的</w:t>
      </w:r>
      <w:r>
        <w:rPr>
          <w:rFonts w:cs="黑体;SimHei" w:ascii="仿宋_GB2312" w:hAnsi="仿宋_GB2312"/>
          <w:szCs w:val="32"/>
        </w:rPr>
        <w:t>shopping list</w:t>
      </w:r>
      <w:r>
        <w:rPr>
          <w:rFonts w:ascii="仿宋_GB2312" w:hAnsi="仿宋_GB2312" w:cs="黑体;SimHei"/>
          <w:szCs w:val="32"/>
        </w:rPr>
        <w:t>的朋友，必是不懂得体贴你的，否则，她自然知晓，买好这一切要花费的心力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所以，当你对对方提出的要求心有不悦时，必定是对方悄悄地侵蚀了你的“心理边界”，把他的需求当作了你的义务。只不过，力度不大，强度你尚可承受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你的“心灵城堡”，请自己守护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心理边界”这个词最早由心理学家埃内斯特•哈曼特（</w:t>
      </w:r>
      <w:r>
        <w:rPr>
          <w:rFonts w:cs="黑体;SimHei" w:ascii="仿宋_GB2312" w:hAnsi="仿宋_GB2312"/>
          <w:szCs w:val="32"/>
        </w:rPr>
        <w:t>ErnestHartmann</w:t>
      </w:r>
      <w:r>
        <w:rPr>
          <w:rFonts w:ascii="仿宋_GB2312" w:hAnsi="仿宋_GB2312" w:cs="黑体;SimHei"/>
          <w:szCs w:val="32"/>
        </w:rPr>
        <w:t>）提出。他说：“如果自我是一座古堡，那么心理边界强度便是古堡外的一圈护城河。”当然，护城河的宽度由你自己设定，你可以搭座桥让外界自由出入古堡，也可以选择让护城河宽到旁人无论如何都无法入侵，你安然自处，在古堡内享受自己的生活。</w:t>
      </w:r>
    </w:p>
    <w:p>
      <w:pPr>
        <w:pStyle w:val="Normal"/>
        <w:tabs>
          <w:tab w:val="clear" w:pos="420"/>
          <w:tab w:val="left" w:pos="555" w:leader="none"/>
        </w:tabs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切，以你舒适为准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守卫自己的“心灵城堡”方面，最喜天后王菲的态度。给大家看一段她与记者的对话：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记者问：“你和李亚鹏离婚协议办好了吗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跟你有什么关系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我想我的读者很关心这一点。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王菲说：“跟他们也没有关系。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记者又问：“可是你是公众人物？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王菲答道：“我是公众人物，就应该什么都让大家知道吗？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王菲的态度很明确：我是公众人物，在我可承受的范围内，可以邀请大家到我的城堡里游览、拍照，合影留念，但并不代表你可以随意进出，任意折花毁物，甚至拆毁城堡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或者觉得她的态度冷漠有余，谦和不足。可是，你不为自己的城堡设护城河的态度，真的帮到你了吗？你虽口头应允，但情绪不会骗人。在你怀着委屈不悦满足对方要求的时候，往往就是你们关系无以维系的开始。</w:t>
      </w:r>
    </w:p>
    <w:p>
      <w:pPr>
        <w:pStyle w:val="Normal"/>
        <w:ind w:firstLine="630"/>
        <w:rPr/>
      </w:pPr>
      <w:r>
        <w:rPr>
          <w:rFonts w:ascii="仿宋_GB2312" w:hAnsi="仿宋_GB2312" w:cs="黑体;SimHei"/>
          <w:szCs w:val="32"/>
        </w:rPr>
        <w:t>美国罗格斯大学社会学教授伊维塔</w:t>
      </w:r>
      <w:r>
        <w:rPr>
          <w:rFonts w:cs="黑体;SimHei" w:ascii="仿宋_GB2312" w:hAnsi="仿宋_GB2312"/>
          <w:szCs w:val="32"/>
        </w:rPr>
        <w:t>·</w:t>
      </w:r>
      <w:r>
        <w:rPr>
          <w:rFonts w:ascii="仿宋_GB2312" w:hAnsi="仿宋_GB2312" w:cs="黑体;SimHei"/>
          <w:szCs w:val="32"/>
        </w:rPr>
        <w:t>泽鲁巴维尔说：“心理边界使得我们能够确立一个心理范围，在这个范围之内我们可以探索内部和外部世界的意义，明确自己的责任与主权。我们心灵世界的边界和现实世界的地界一样真实，只是平常不太容易看出来。但当长期的越界行为不断累积，一些问题和矛盾就会集中爆发。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也就是说，你的不悦终有一天会演变成愤怒，你或是拍着桌子对他说：“我早已忍你很久”，或是默默的将对方从好友拉入黑名单，发誓此生不再联系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与其这样，不如如王菲般一早提醒他：“这是你的需求，并非我的义务，对不起，你越过了我的护城河，请后退一步！”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黑体;SimHei" w:eastAsia="楷体_GB2312"/>
          <w:szCs w:val="32"/>
        </w:rPr>
        <w:t>本文来自搜狐公众平台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时尚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壹心理精选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3</w:t>
      </w:r>
      <w:r>
        <w:rPr>
          <w:rFonts w:ascii="楷体_GB2312" w:hAnsi="楷体_GB2312" w:cs="黑体;SimHei" w:eastAsia="楷体_GB2312"/>
          <w:szCs w:val="32"/>
        </w:rPr>
        <w:t>日，作者：若杉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1360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0:00Z</dcterms:created>
  <dc:creator>new</dc:creator>
  <dc:description/>
  <cp:keywords/>
  <dc:language>en-US</dc:language>
  <cp:lastModifiedBy>User</cp:lastModifiedBy>
  <dcterms:modified xsi:type="dcterms:W3CDTF">2017-01-05T15:3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