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你现在所拥有的就是你最大的幸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针推余海珠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</w:rPr>
        <w:t>推荐理由：</w:t>
      </w:r>
      <w:r>
        <w:rPr>
          <w:rFonts w:ascii="楷体_GB2312" w:hAnsi="楷体_GB2312" w:eastAsia="楷体_GB2312"/>
        </w:rPr>
        <w:t>知足常乐，珍惜你现在所拥有的就是你最大的幸福！幸福是时时刻刻的，幸福是无处不在，无处不有，只要你用心灵去体会定能感觉到的，你就是幸福的。我们没有必要对别人的言辞过虑太多，只需一步一个脚印，踏踏实实走好自己想走的人生道路，那么幸福总会来敲门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活着，就会有落寞；前行，就会有坎坷；动心，就会有情伤。话再漂亮，说不到心上，也是枉然；情意再浓，不懂珍惜，也是徒劳。有人惦记，再远的路，也是近的；有人挂念，再淡的水，也是甜的；有人思念，再长的夜，也是短的；有人关怀，再冷的天，也是暖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些事，我们总是弄不懂。有些人，我们总是猜不透。 有些道，我们总是悟不尽。有些理，我们总是想不通。有些坎，我们总是跨不过。有些伤，我们总是治不好。有些天，我们总是睡不着。有些地，我们总是去不了。有些情，我们总是说不出。有些爱，我们总是得不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就算你做得再好，也会有人指指点点；即便你一塌糊涂，亦能听到赞歌。不必纠结于外界的评判，不必掉进他人的眼神，不必为了讨好这个世界而扭曲了自己。能够拯救你的，只能是你自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快乐靠自己，没有谁能够同情和分担你的悲切；坚强靠自己，没有谁会怜悯你的懦弱；努力靠自己，没有谁会陪你原地停留；珍惜靠自己，别人也不愿意挥霍自己的青春；执着靠自己，没有谁会与你共同进退；一路走过靠自己，没有谁能够一直陪你走到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本就是一种感受，世道本是起伏跌宕。得志时，好事如潮涨，失意后，皆似花落去。不要把自己看得太重，失落了、委屈了、无奈了、想哭了，这些都是你生命中不可或缺的一部分。一个人总在仰望和羡慕着别人的幸福，一回头，却发现自己正被别人仰望和羡慕着。其实，每个人都是幸福的。只是，你的幸福，常常在别人眼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暮然回首间回头望望自己走过的路，心酸痛楚幸福开心快乐，爱过，恨过，痛过，疼过，想过。如今所有的所有都成为了我生命中无法抹去的美好记忆，永远的藏在我心的最底层。花开花谢已成空，潮起潮落人不同。走的路多了才发现，其实两岸的风景一直都很美丽，只是一直在走自己的路，没有关注而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没有人会活得一无是处，也没有人能活得了无遗憾。不必在乎自己的平凡，因为平凡使生命更加真实；不必在乎未来会如何，因为只要肯努力，未来就一定不会让我们失望；不必在乎别人如何看待自己，因为只要自己堂堂正正，就一定能赢得别人的尊重；不必在乎得失，因为人生本来就在得失之间徘徊往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活着，其实有许多事情无法言说。有时走的太远，往往忘记了原路；有时看的太清，往往看不到东西；有时想的太多，往往会失去自我。生活，如一面镜子，心中有，便有；心中无，便静；心中空，便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风雨人生，不会事事都如己意；纷扰世界，不会处处都悦己心；是非俗世，阡陌红尘，总有一些事，让我们不顺心；总有一些人，让我们不满意；总有一些路，让我们走不通；总有一些理，让我们悟不透；总有一些时侯，让我们不快乐。学会人随心变，心随路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每个人都有好几面，有开心就有沮丧，矫情起来像神经病，热血起来自己都害怕，爱玩也认真，沉默又话唠。别人看不到你究竟有多好，就像他们也不知道你到底有多糟糕。有人把你否定，有人抓住一面把你定性，别在意。理解是最难遇到的事，能看到你故事的人本就寥寥无几，不让这些人和自己失望就足够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  生命若歌，起伏跌宕，声起声落，我们每个人都是歌者；浮华尘世，生命如茶，或浓或淡，或苦或甜，需要我们用心去品尝。记住该记住的，忘记该忘记的，改变能改变的，接受不能接受的，也许，我们无法把握未来，但我们却可以左右现在。当生活不顺心的时候，换一种心态去感悟，换一个心情去接受，你会发现原来叶片都可以这样美，我们的生活为什么不可以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的际遇，请，未必会来；躲，未必能免。心态放平，要来的正确面对，失去的淡然想开。人生的坎坷，大多因为自己不肯转弯或者总是逃避。坎坷如疾病，药方固然重要，早防早治比什么方子都强。走路的是脚，下一个脚印烙在哪，却要问心。有些事，笑笑就能过去。不怨恨，也不抱怨。过去的，就让它过去吧，无论怎样美好，怎样伤感，我们，始终回不到过去，走不进曾经。重要的是今天，明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做最单纯的人，走最幸福的路：我们时常会感觉到心累，只是自己想得太多；我们总说生活繁琐，其实是自己不懂得品味；我们时常业务繁忙，只是自己得不到满足；我们也总是争强好胜，其实是自己虚荣心太强。不攀比，心淡然，人生就那么简单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并不是所有的痛，都可以呐喊；不是所有的爱，都可以表白。我们总是爱得太早，放弃得太快，轻易付出承诺，又不想等待结果。戒指，不再是一生一世的承诺，终生相守的誓言，却成了纪念伤感的烙印。戒指好比爱情：戴在手上，也是戴在心上；伤在手上，便也伤在心上；不敢碰的，是那心里的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幸福有时就是一种自己心灵的感觉，沉淀在自己的心底，看不见摸不着，可那种体验与享受却很真实很直接。只要你拥有一份美好的心情，那么你其实就是幸福的。幸福是时时刻刻的，幸福是无处不在，无处不有，只要你用心灵去体会定能感觉到的，你就是幸福的，珍惜你现在所拥有的就是你最大的幸福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章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生哲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生感悟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作者：花祭灵儿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4:00Z</dcterms:created>
  <dc:creator>new</dc:creator>
  <dc:description/>
  <cp:keywords/>
  <dc:language>en-US</dc:language>
  <cp:lastModifiedBy>User</cp:lastModifiedBy>
  <dcterms:modified xsi:type="dcterms:W3CDTF">2014-10-14T13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