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文学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儿时的夏天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陈俊腾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这是作者一段欢快的、明朗的回忆。儿时的夏天，就像是一首欢悦的歌谣，像是一瓶冰爽的汽水，像是一颗干净的水晶，一切一切，都是那么的快乐、单纯、美好。作者以爽朗、清新的笔风导引我们回味了一番属于她的儿时的夏天的美好回忆，阅读过程中惊喜不断，仿佛闻到了稻香，听到了蝉鸣，和作者一起背上红色小水壶，烤着烈日，欢快地玩耍。一种宽广、空旷、深远、阔达、憧憬的感受溢于言表，一份凉爽、快乐的好心情肆意地感染着我们，生活从不缺美，缺乏的是我们善于发掘的眼睛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不时地，我总不由自主地回想起童年时那明朗清爽的夏天，真的感觉那几年的夏天都特别的明朗，还特别的清爽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记得那盛夏的午后，全开的窗户，清爽的竹席，多么惬意的午睡时光。屋后绿油油的稻田散发着悠悠的香气，轻风夹着凉爽欢快地绕过稻叶、飘过田埂、越过窗棂，调皮地在我身上舞蹈。微微的风，丝丝的凉！窗外茂密的梧桐树绿得格外清新，阳光穿过叶缝挤进窗户，已没有炎炎温度，却让小屋倍加明亮起来。不知不觉中，稻花的香气也飘满了整间屋子。树上的知了，也不知出于一种什么样的心情，那不绝于耳的叫声贯穿了整个夏日时光，却更加衬托出整个夏日的宁静。真可谓，蝉噪林越静，鸟鸣山更幽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小学时，教室外有颗大大的柳树。春日里，我总喜欢趴在窗户上，看着漫天的柳絮浮想联翩。夏日里，我总喜欢抬起头透过那苍翠茂密的树叶，看那已被划分成星星点点的蓝天。清新嫩绿的细叶，蓝得透明的天空，让我感受到的是一种宽广、空旷、深远、阔达、憧憬，还有就是当前那份凉爽、快乐的好心情！还记得学校对夏天的午睡管得特别严，有值日生轮班检查监督，不许与人说话，也不许干别的事，只允许趴在桌上睡觉。因此，学校里午眠时间是格外安静的，能听见的可能也只有知了那从不疲惫的叫声了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童年时，我家门前是一条十多米宽的柏油马路，路两旁沿路都种着梧桐树。夏日里，那些树枝繁叶茂，树荫洒满路面，为人们呈现出一条绿荫大道，走在路上，我们丝毫不惧烈日的炙烤。还记得有一种昆虫，躯干大约有三厘米长，全身硬甲漆黑，嘴长得有点像螃蟹的螯，还有一对翅膀，头上有一对长长的触角，那触角黑白相间，感觉是一节一节的。我也不知道这昆虫的学名是什么，我们好像叫它花牛（儿）什么的。这花牛（儿）夏天最喜欢爬在梧桐树上，男孩子们也经常是一路寻着花牛（儿）上学去。教室里，男同学们互相比赛看谁捉的花牛（儿）大，女生们胆子小，总被吓得尖叫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时候，我们都喜欢背着小水壶上学。水壶形状千奇百怪，壶里的内容也是各有千秋，有的是白开水，有的是蔗糖水，有的是蜂蜜水，有的放些金银花，有的放些薄荷叶，有的放些柠檬片，更有甚者丢些桑葚在水里，要么丢几颗樱桃进去……还记得我的水壶是姐姐给我的，那是一个红色的塑料小水壶，形状是个什么娃娃头，水壶带子的两端各从娃娃两边的耳朵系着。小水壶装的水不多，可我却格外喜欢，每天中午灌满了水，就高高兴兴地背着它上学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记得高中校园里的那些桂花树、万年青，叶子总绿得发亮，就像阳光在树叶上跳舞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儿时记忆的点点滴滴，总是倍感温馨美好，尤其是那些年的夏天……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短文学网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1</w:t>
      </w:r>
      <w:r>
        <w:rPr>
          <w:rFonts w:ascii="楷体_GB2312" w:hAnsi="楷体_GB2312" w:eastAsia="楷体_GB2312"/>
          <w:szCs w:val="32"/>
        </w:rPr>
        <w:t>日，作者</w:t>
      </w:r>
      <w:r>
        <w:rPr>
          <w:rFonts w:eastAsia="楷体_GB2312" w:ascii="楷体_GB2312" w:hAnsi="楷体_GB2312"/>
          <w:szCs w:val="32"/>
        </w:rPr>
        <w:t>:</w:t>
      </w:r>
      <w:r>
        <w:rPr>
          <w:rFonts w:ascii="楷体_GB2312" w:hAnsi="楷体_GB2312" w:eastAsia="楷体_GB2312"/>
          <w:szCs w:val="32"/>
        </w:rPr>
        <w:t>汝茶妹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15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宋体;SimSun"/>
      <w:b/>
      <w:bCs/>
      <w:kern w:val="0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32:00Z</dcterms:created>
  <dc:creator>new</dc:creator>
  <dc:description/>
  <cp:keywords/>
  <dc:language>en-US</dc:language>
  <cp:lastModifiedBy>WinXP</cp:lastModifiedBy>
  <dcterms:modified xsi:type="dcterms:W3CDTF">2014-05-20T07:41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