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大学我们应该怎样学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卓燕羽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我们应该怎样学？相信不少的大学生都有这样的疑问，因为我们不知道自己想要什么，将要从事哪些行业，如果不是这个月的几个面试，我想即使现在身处大三，我依然彷徨着自己在大学里应该做什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我们怎样学习，怎样实践，我们应该向谁请教？问老师？问父母？问社会？几乎每个新生进入大学后都会参加社团，是的，我们都一样，我们由做干事升为做部长，但你在忙碌着的时候，是否想过，我们想要的人生应该是什么样子的。我去面试了几家不同类型公司，有信息工程类，医疗器械类，房地产行业等，但无一例外，面试官青睐的不只是你学校的名声，也不只是你众多的头衔，他们要的是综合素质能力。与我共同面试的不乏中山大学和暨南大学的学生，但是为什么我们都败给了本科</w:t>
      </w:r>
      <w:r>
        <w:rPr>
          <w:rFonts w:ascii="仿宋_GB2312" w:hAnsi="仿宋_GB2312"/>
        </w:rPr>
        <w:t>2B</w:t>
      </w:r>
      <w:r>
        <w:rPr>
          <w:rFonts w:ascii="仿宋_GB2312" w:hAnsi="仿宋_GB2312"/>
        </w:rPr>
        <w:t>类的应聘者呢，首先这没有看不起的意思，只是中大、暨大等重点院校的学生接受的教育更胜一筹，我们都一样，都做了干部，都领了奖学金，但是我们表现出来的素质却不如别人。我们真的应该着重思考我们的大学生涯怎么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引用前辈们教导我们的建议和个人感受，把大学里应该学会的几件事总结出来让大家思考一下。可能现在的大一学生甚至大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二学生会把长辈们说的话当做耳边风，但是等到我们到社会打拼时就会发现前辈们的话是金玉良言。曾经我也对前辈教育我的话不屑一顾，但现在真的是追悔莫及。所以，已下几点建议真的希望大家思考思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一，要学会思考。大学生就应该用理性思维思考问题，而不是像以前一样一切向成绩看齐。要在大学里多去思考问题，训练自己的理性思维能力，善于思考，要对自己有所定位。想去外企，需要有足够的能力；想去国企，需要有足够的人脉；想去私企，需要有吃苦肯干的敬业精神；想要自己创业，需要有超人的毅力和一定的基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二，理论与实践相结合。我们学习的知识很多，但并不是用于应付考试，而是要把知识理论应用于社会实践。例如我在面试中就遇到这样的情况，有一次面试的内容是无人领导小组讨论，虽然在座很多应聘者都学过这个内容，但是又有几个人在里面表现得游刃有余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三，学会处理人际关系。大学就是一个小社会，里面聚集了很多类型的人，我们要保持良好的关系，多思想交流，冷静处理每一件事情，不要浮躁，前人所言：多个朋友总比多个敌人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四，利用图书馆资源。相信这个建议是每个辅导员给新生作讲座时必提的建议。的确，图书馆拥有丰富的资源，读几本好书，远比读几十本爱情小说有效，读书，读的不仅仅是内容，更是我们的内涵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五，为自己找一个人生导师。毫无疑问，这不仅可以使我们少走弯路，而且对个人发展也很好帮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我说的就是这么多，也许文字也不够华丽，不够令人一股作气，但这些都是我面试完后想说的，希望大家都珍惜大学时光，好好打造自己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是一个舞台，每个人都在里面扮演着自己的角色，但我们如何精彩的表演自我，这就需要我们用心对待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4:00Z</dcterms:created>
  <dc:creator>lina</dc:creator>
  <dc:description/>
  <cp:keywords/>
  <dc:language>en-US</dc:language>
  <cp:lastModifiedBy>new</cp:lastModifiedBy>
  <dcterms:modified xsi:type="dcterms:W3CDTF">2013-02-04T03:10:00Z</dcterms:modified>
  <cp:revision>6</cp:revision>
  <dc:subject/>
  <dc:title/>
</cp:coreProperties>
</file>