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一直向着光明</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读《只有医生知道》有感</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李靖雯，</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偶然间看到了同学的一本书《只有医生知道》，知道它多次列在各大网站畅销书榜上，所以我便借来一阅，写下这篇读后感。</w:t>
      </w:r>
    </w:p>
    <w:p>
      <w:pPr>
        <w:pStyle w:val="Normal"/>
        <w:ind w:firstLine="632"/>
        <w:rPr>
          <w:rFonts w:ascii="仿宋_GB2312" w:hAnsi="仿宋_GB2312" w:cs="新宋体"/>
          <w:szCs w:val="32"/>
        </w:rPr>
      </w:pPr>
      <w:r>
        <w:rPr>
          <w:rFonts w:ascii="仿宋_GB2312" w:hAnsi="仿宋_GB2312" w:cs="新宋体"/>
          <w:szCs w:val="32"/>
        </w:rPr>
        <w:t>《只有医生知道》的作者是在协和医院有二十多年经验的妇产科医生张羽，在这本书中她不是用着深奥、只有医生行业内的人员才会懂的术语，而是用普通老百姓都能明白的俗语来解说有关她作为妇产科医生以来的所见所闻，其中还穿插着许多的医学原理。没有华丽的辞藻、没有在现实中不可能的事情，在书中记录的是实实在在的从医几十年的心路历程，我觉得不单单是医学生值得一读，普通人也应该阅读，了解医生这个行业。</w:t>
      </w:r>
    </w:p>
    <w:p>
      <w:pPr>
        <w:pStyle w:val="Normal"/>
        <w:ind w:firstLine="632"/>
        <w:rPr>
          <w:rFonts w:ascii="仿宋_GB2312" w:hAnsi="仿宋_GB2312" w:cs="新宋体"/>
          <w:szCs w:val="32"/>
        </w:rPr>
      </w:pPr>
      <w:r>
        <w:rPr>
          <w:rFonts w:ascii="仿宋_GB2312" w:hAnsi="仿宋_GB2312" w:cs="新宋体"/>
          <w:szCs w:val="32"/>
        </w:rPr>
        <w:t>在书中，最令我印象深刻的是协和医院的一名名老教授“许老太”。她是“万婴之母”之称的林巧稚的学生，她总是梳着已经花白的头发掖在耳后，拿着一个帆布袋子，风风火火在医院出现，她总是严肃认真，对着犯错的医生严厉责问，对着病人却随传随到，但“就在一个夏日的夜晚，许老太挎着她的小布包火速赶往产房，在救急、救火、就人命之后”，病人家属却给了这个可爱的许老太一拳，锁骨骨折。</w:t>
      </w:r>
    </w:p>
    <w:p>
      <w:pPr>
        <w:pStyle w:val="Normal"/>
        <w:ind w:firstLine="632"/>
        <w:rPr>
          <w:rFonts w:ascii="仿宋_GB2312" w:hAnsi="仿宋_GB2312" w:cs="新宋体"/>
          <w:szCs w:val="32"/>
        </w:rPr>
      </w:pPr>
      <w:r>
        <w:rPr>
          <w:rFonts w:ascii="仿宋_GB2312" w:hAnsi="仿宋_GB2312" w:cs="新宋体"/>
          <w:szCs w:val="32"/>
        </w:rPr>
        <w:t>看到这我不禁感到丝丝寒意，虽然这个社会要求医生理解病人，可是病人却有时候不理解医生。在现在不负责任的媒体将医生渎职、灰色收入各种情况无限制放大之后，病人对医生普遍不信任，认为医生建议的检查是大处方的表现，认为医生建议手术是想收取红包。病人不相信医生，即使把身体交到了医生手里，也不会得到最好的治疗。</w:t>
      </w:r>
    </w:p>
    <w:p>
      <w:pPr>
        <w:pStyle w:val="Normal"/>
        <w:ind w:firstLine="632"/>
        <w:rPr>
          <w:rFonts w:ascii="仿宋_GB2312" w:hAnsi="仿宋_GB2312" w:cs="新宋体"/>
          <w:szCs w:val="32"/>
        </w:rPr>
      </w:pPr>
      <w:r>
        <w:rPr>
          <w:rFonts w:ascii="仿宋_GB2312" w:hAnsi="仿宋_GB2312" w:cs="新宋体"/>
          <w:szCs w:val="32"/>
        </w:rPr>
        <w:t>即使这样，假若我们将来成为了医生，当我们看到自己的一个治愈的病人出院，心里还是会充满无比的快乐与自豪。</w:t>
      </w:r>
    </w:p>
    <w:p>
      <w:pPr>
        <w:pStyle w:val="Normal"/>
        <w:ind w:firstLine="632"/>
        <w:rPr>
          <w:rFonts w:ascii="仿宋_GB2312" w:hAnsi="仿宋_GB2312" w:cs="新宋体"/>
          <w:szCs w:val="32"/>
        </w:rPr>
      </w:pPr>
      <w:r>
        <w:rPr>
          <w:rFonts w:ascii="仿宋_GB2312" w:hAnsi="仿宋_GB2312" w:cs="新宋体"/>
          <w:szCs w:val="32"/>
        </w:rPr>
        <w:t>一直向着光明，坚持自己的道路，不悔自己的心，走下去，路还是对的。</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37:00Z</dcterms:created>
  <dc:creator>new</dc:creator>
  <dc:description/>
  <cp:keywords/>
  <dc:language>en-US</dc:language>
  <cp:lastModifiedBy>User</cp:lastModifiedBy>
  <dcterms:modified xsi:type="dcterms:W3CDTF">2014-10-06T03:18:00Z</dcterms:modified>
  <cp:revision>3</cp:revision>
  <dc:subject/>
  <dc:title>【如正式引用，须自行核实】</dc:title>
</cp:coreProperties>
</file>