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康过夏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林婉姗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空闲之余，登录学校“关心下一代工作”网站，点开“健康人生”中的文章，一篇篇细细品味，总能收获不一样的感悟。健康饮食、怡情养性、健康心理、疾病防治、人生感悟、旅游采风等一系列的文章书写着我们人生的各个方面，的确是各有各的精彩。当下正值夏季，近来读了杜同仿教授跟我们一起分享的《夏季生活起居的注意事项》后，颇有感触，对炎炎夏季也有了应对之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杜教授强调，夏季生活起居注意的要点为防暑和防湿，同时兼顾护卫人体的阳气。中医认为，暑邪，其性升发，易上扰心神，或侵犯头目，尚能伤津耗气。暑是夏季的主气，为盛夏火热之气所化，具有明显的季节性。因此在夏季，防暑就成了首要之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当代的社会中，风扇、空调等设备齐全，遇上炎炎夏天，大家都喜欢开着风扇直吹，躲在温度极低的空调房内。然而过分贪凉，就容易导致疾病的发生。上课的时候，教室空调开得低，室内外温度差过高，长时间待在教室后，走到外面，总感觉头晕沉沉的。因此室内空调应尽量不要开得太低，在空调房里待久了要到室外活动活动。我有个舍友，特别怕热，一到夏天，走到外面就大汗淋漓，回到宿舍，立马洗个冷水澡，然后对着风扇直吹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起床时往往感觉头身困重，甚至感冒。杜教授就在文中提到，“夏季高温，汗出较多，腠理开泄，易受风寒湿邪侵袭，降温切记不可太过，要时时注意顾护人体之阳气。”杜教授还举了一个亲见的病例：一壮实男子在酷暑天晚上睡在地上，用风扇固定对着身体直吹，第二天早上即病得连起身都非常困难，从此落下了浑身麻痹无力的风痹病病根。《黄帝内经》中所提到的“春夏养阳，秋冬养阴”，就强调了在春夏之季，要顺应生长之气以养阳。张介宾认为，春夏之阳为秋冬阴盛之基，故衣食住行不可过凉，以免伤其阳，而至秋冬之时，人体不能应时而阴盛。可见，夏季如果过分贪图一时的舒服，损害了人体的阳气，就容易给疾病侵入人体创造大好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暑多挟湿”，夏季气候炎热，常多雨而潮湿，水气弥漫，就容易导致暑邪致病时挟湿邪。因此，夏季应谨防湿气伤人。湿邪又往往容易侵犯脾胃，引起消化系统的疾病。故在防湿、祛湿的同时，又要兼补脾胃。杜教授提出的防湿两大法则为饮食防湿和环境防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季饮食归纳来说就是不宜吃太寒凉以及油腻的东西，主张清淡和易消化的饮食原则。夏天的时候，很多同学都抱怨说没胃口吃饭，感觉很困倦，没有什么精神。所以到处都可以看到同学们拿着冷饮、雪糕这些过分寒凉的食物。老人家常常劝诫说大热天，不要一下子进食过多冰冻等寒凉食物，很容易伤到脾胃，导致不想吃饭，甚至拉肚子。现在来看，这也不无道理。对于夏天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欲下降，杜教授给我们提供了一个通过食用辣椒来帮助消化，增进食欲的方法。食用辣椒时，味觉变得敏感，唾液、胃液等分泌增多，胃肠蠕动加速，所以辣椒能够有效防止在高温、高湿的时候人们常有的消化液分泌减少、胃肠蠕动减弱现象，而且还能补充大量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。但是辣椒性辛热，肠胃功能不佳，或者热症患者就不宜过多食用，否则往往会弄巧成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环境防湿，就需要注意保持居住环境的通风透气，防湿防潮。湿邪的形成往往与地的湿气上蒸有关。农村有些人，夏天夜晚的时候由于炎热难耐，就喜欢铺个席子躺在在地上睡，这样湿气就容易直接侵入人体，长期以往会引起风湿性关节炎等症。《素问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生气通天论》说：“因于湿，首如裹。”就是因为湿性重浊，阻滞经络关节，引起头身困重、四肢关节疼痛等。杜教授还提到了湿邪伤人多从下部开始，如淋浊、带下、泄泻、下肢水肿、下肢溃疡等疾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以上所谈的以外，杜教授还给我们的提供了几个夏季起居的要点。我们常说早睡早起身体好，但是中医养生法则则提倡夏天要晚睡早起。这是因为晚睡可以顺应自然阴气的不足，早起可以顺阳气的充盛。顺应四时阴阳变化，使阴阳协调平衡，人体的正气充足，邪气自然就难以侵入。另外，夏季天气炎热，有人往往就图一时痛快，用冷水洗澡，日久就会产生疾病。夏日炎炎好睡眠，夏天的时候，人总感觉困倦不堪，上课也容易打瞌睡。所以适当的午睡就显得至关重要，在消除疲劳的同时，又能使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持充沛的精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是万物生长繁盛的季节，在充满活力的季节里，一起健康度过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1:00Z</dcterms:created>
  <dc:creator>MS</dc:creator>
  <dc:description/>
  <cp:keywords/>
  <dc:language>en-US</dc:language>
  <cp:lastModifiedBy>new</cp:lastModifiedBy>
  <dcterms:modified xsi:type="dcterms:W3CDTF">2012-06-12T03:36:00Z</dcterms:modified>
  <cp:revision>5</cp:revision>
  <dc:subject/>
  <dc:title>【我看健康人生】</dc:title>
</cp:coreProperties>
</file>