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精神之仁爱友善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学校爱心社社长冯典炜访谈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药学院  朱贵兰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精神对内能营造一个积极健康、奋发向上，影响校内成员价值选择、人格塑造、思维方式、精神气质、道德情感、行为模式的大学氛围；对外它表现为大学的办学理念、价值观、精神风貌以及学校的个性和魅力所在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秉乘校训“厚德博学，精诚济世”的理念，看爱心社社长冯典炜师兄是怎样倡导爱心的呢？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习手语，传递爱心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年来爱心社举办了手语大赛，同学们不仅增添了生活乐趣，也提高了与残疾人沟通的能力。然而典炜师兄的良苦用心是什么呢？他这样说：“通过手语大赛，让更多的人去学习手语，最主要的是希望他们能够学以致用，帮助更多的残疾人。手语也是一种语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它能够帮我们与残疾人搭建一座桥梁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让我们能和他们进行心灵的沟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让他们更好地感受到社会对他们的关注。”没错，是它将爱诠释，书写了爱的篇章；是它把爱凝聚，展现了爱的力量；是它让爱传递，折射出爱的光芒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活中的仁爱友善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们问到怎样理解仁爱友善的时候，典炜师兄很坚定地说：“其实生活的的每一件小事都能体现仁爱友善，我们暂时还没有能力做出轰轰烈烈的爱心活动，但我们可以从身边的小事做起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就如做志愿者等等。”是啊，其实身边就有很多事需要我们用仁爱之心去解决的。如果人人都是自私自利的话，那么社会哪还有什么温情呢？如果我们生活在这个世界的话，那么我们活着又有什么意义呢？勿以恶小而为之，勿以善小而不为。惟贤惟德，能服于人。所以作为当代大学生，尤其是从事医学方面的我们，以后将从事与生命打交道的工作，更应该从身边的小事做起，发扬仁爱友善的道德精神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将爱进行到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爱心社是以“高举爱心旗帜，发扬奉献精神”为宗旨的，围绕这一宗旨，爱心社举办了一系列的活动，如出去外面义教、义诊等。他们拥有激越的激情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挥洒在社团这片土地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他们引导我们关注身边的社会，还带我们感受广中医浓厚的济世情怀。典炜师兄说，他印象最深刻的就是大一的时候去疗养院看望那些老人，看到他们，老人们如同看到自己的孙子，对他们嘘寒问暖，跟他们讲自己的故事。在他们走的时候，老人还依依不舍的送到门口，看着他们慢慢离去。是啊，其实老人们是很孤独的，他们也希望得到我们的关怀，哪怕是跟他们聊聊天，这就已经很满足了。典炜师兄还说他们尽可能举办一些有特色，有吸引力的活动，让更多的人参与到爱心活动中来，让他们体会到助人的乐趣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让我们的生命充满爱，将爱进行到底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社员的期望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说到爱心活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典炜师兄还有一个期望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就是希望会员们能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提高自己的积极性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主动参与到各种爱心活动中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帮助更多有需要的人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大家共同将爱心活动进行到底。爱心是不需要用任何言语来修饰的，行动更足以诠释它的内涵，而我们正式在用行动用爱心之手去诠释着奉献的意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后记：在采访典炜师兄之前，我对仁爱友善的理解就是到外面去做一些比较大型的爱心活动，通过他的一番话，我逐渐意识到仁爱友善原来一直就在我们身边。爱心社不同于其他的学生社团，她的独特之处是将爱心蕴涵其中，并在无形之中传递播撒，让身边的每一个人都能感受到爱的温暖。没有信誓旦旦，没有豪言壮语，有的只是平常宁静的心、扎扎实实的事和永不改变的信念。他们点燃爱心微弱的火，照亮灰暗的心灵。他们是执著的守望者，守望渴求帮助的人，守望恒温的爱心，守望生活的温暖。他们坚守着那个美丽的梦想，执著地演绎着爱心的故事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作为广中医的其中一员，我深深地感觉到自己与他们的距离，他们那种默默奉献的精神感动着我。我相信，它也感动了身边的每一个人。我想同学们的心灵应该受到鼓舞，更大的一支爱心队伍将会发展起来，让我们将爱心在点点滴滴的小事中传递。送人玫瑰，手有余香，爱心需要我们用行动不停地传递下去。不过除了要有爱心外，最重要的还是要具有强大的责任心。只要我们用爱心去体会生活中的点滴，每个人都会有自己独特的收获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5:00Z</dcterms:created>
  <dc:creator>new</dc:creator>
  <dc:description/>
  <cp:keywords/>
  <dc:language>en-US</dc:language>
  <cp:lastModifiedBy>USER</cp:lastModifiedBy>
  <dcterms:modified xsi:type="dcterms:W3CDTF">2010-04-24T06:22:00Z</dcterms:modified>
  <cp:revision>2</cp:revision>
  <dc:subject/>
  <dc:title>大学精神之仁爱友善</dc:title>
</cp:coreProperties>
</file>