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忘了当初为什么而出发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《把梦一直留在心里》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院七佃丽萍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近一直在浏览学校关工网站的文章，今天读到经管赖京茜的文章《把梦一直留在心里》（注：学校关工网站刊发时间：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），加上早上在图书馆读到徐泓的《不要因为走得太远而忘记为什么出发：陈虻，我们听你讲》，颇有感触，写下这篇文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张韶涵有一首歌是这样唱的：人都应该有梦，有梦就别怕痛。当然我也不例外的，读到这篇文章的时候我就想起这一路走来的风雨，更坚定自己心里的梦。我生长在潮汕农村，自小深深感触到老一辈“重男轻女”思想的伤害，而庆幸的是我的父母并无此观念，并且叮嘱我们要好好学习，为证明我并不输给男生而不断努力着，而逐渐地，在学习的过程中，我体会到了苦中作乐的心情，发现自己忍受不了看到患病的人儿在痛苦的时候报上了这个专业，并渐渐喜欢上了这个为人们健康而奋斗的专业。嗯，这是我的梦想，我会一直珍藏心底，并为之努力奋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文中提到：“有时候知足与不思进取只有一线之隔，或许在不经意间生活就变成了另一个模样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前些日子在搜集现代大学生的生活坏习惯时，我的心怦怦然跳动着，有那么一些人熬夜只为看视频或者疯狂聚会，垃圾食品吃一肚子，运动不足导致体质下降……现在的大学生在干些什么？自己好不容易刻苦取得上大学的资质，上了之后又在荒废年轻宝贵的时光，到了出来工作时却发现自己什么也不会，什么知识也没学到。所以为什么现在说很多大学生出来都找不到工作，其实大部分原因是我们没认真去努力过，以致碌碌无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也有那么一些人，为工作而忙碌行走，但是渐渐承受着很大的心理压力，整天拼命为着升职，不择手段，职场勾心斗角，人心逐渐被侵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的，现代快节奏的生活催促着我们的脚步，以至于我们越走越远，忘却了最初的梦想。试问一下，是否他们还记得当初心里的那个梦，是否还能清晰感受到当初为梦执着奋斗的那份感动，是否能停一停，欣赏身边的风景，关心身旁的人，不再迷茫，不再冷漠，不再丢失自己，耳朵是用来聆听自己的心灵的，找回梦想，并把它一直留在心里，学会知足，去感恩，去努力，踏实过好每一天的生活，活出心里那个真正的自己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此谨以此文感谢学校组织“关心下一代”活动，感谢学校辛勤组织这些活动的领导，感谢捐款的前辈们，感谢所有为此工作而付出汗水的人儿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校关工委时刻关注着我们贫困学生的学习生活，在物质生活上给予我们很大的帮助，在学校关工网站刊发各种人生哲理的文章，在精神上给予我们极大的动力，给予我们这个平台探讨并分享人生心灵的感触。我们很幸运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0:00Z</dcterms:created>
  <dc:creator>new</dc:creator>
  <dc:description/>
  <cp:keywords/>
  <dc:language>en-US</dc:language>
  <cp:lastModifiedBy>WinXP</cp:lastModifiedBy>
  <dcterms:modified xsi:type="dcterms:W3CDTF">2013-10-12T09:03:00Z</dcterms:modified>
  <cp:revision>5</cp:revision>
  <dc:subject/>
  <dc:title>【如正式引用，须自行核实】</dc:title>
</cp:coreProperties>
</file>