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习近平重塑“狮子”形象</w:t>
      </w:r>
    </w:p>
    <w:p>
      <w:pPr>
        <w:pStyle w:val="Normal"/>
        <w:jc w:val="center"/>
        <w:rPr/>
      </w:pPr>
      <w:r>
        <w:rPr>
          <w:rFonts w:ascii="楷体_GB2312" w:hAnsi="楷体_GB2312" w:cs="新宋体" w:eastAsia="楷体_GB2312"/>
          <w:szCs w:val="32"/>
        </w:rPr>
        <w:t>（一院唐文艺推荐，</w:t>
      </w:r>
      <w:r>
        <w:rPr>
          <w:rFonts w:eastAsia="楷体_GB2312" w:cs="新宋体" w:ascii="楷体_GB2312" w:hAnsi="楷体_GB2312"/>
          <w:szCs w:val="32"/>
        </w:rPr>
        <w:t>2014</w:t>
        <w:tab/>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拿破仑说过，中国是一头沉睡的狮子，当这头睡狮醒来时，世界都会为之发抖。而习近平是一只和平的，可亲的，文明的狮子。以习近平为首的领导人正带领着中国人民开启一段中国梦。</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8038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80380" cy="360934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中国元首习近平日前在法国巴黎强烈“发声”：中国这头狮子已经醒了！而且重新“塑造”了中国这头巨狮的形象：“拿破仑说过，中国是一头沉睡的狮子，当这头睡狮醒来时，世界都会为之发抖。中国这头狮子已经醒了，但这是一只和平的、可亲的、文明的狮子。”</w:t>
      </w:r>
    </w:p>
    <w:p>
      <w:pPr>
        <w:pStyle w:val="Normal"/>
        <w:ind w:firstLine="632"/>
        <w:rPr>
          <w:rFonts w:ascii="仿宋_GB2312" w:hAnsi="仿宋_GB2312" w:cs="新宋体"/>
          <w:szCs w:val="32"/>
        </w:rPr>
      </w:pPr>
      <w:r>
        <w:rPr>
          <w:rFonts w:ascii="仿宋_GB2312" w:hAnsi="仿宋_GB2312" w:cs="新宋体"/>
          <w:szCs w:val="32"/>
        </w:rPr>
        <w:t>习近平此语透漏出</w:t>
      </w:r>
      <w:r>
        <w:rPr>
          <w:rFonts w:cs="新宋体" w:ascii="仿宋_GB2312" w:hAnsi="仿宋_GB2312"/>
          <w:szCs w:val="32"/>
        </w:rPr>
        <w:t>2</w:t>
      </w:r>
      <w:r>
        <w:rPr>
          <w:rFonts w:ascii="仿宋_GB2312" w:hAnsi="仿宋_GB2312" w:cs="新宋体"/>
          <w:szCs w:val="32"/>
        </w:rPr>
        <w:t>个深层含义：一是中国的崛起是必然的、不可阻挡的；二是中国的崛起是和平、友好、文明并充满善意的，是会融入全球化趋势下国际社会文明大家庭的。</w:t>
      </w:r>
    </w:p>
    <w:p>
      <w:pPr>
        <w:pStyle w:val="Normal"/>
        <w:ind w:firstLine="632"/>
        <w:rPr>
          <w:rFonts w:ascii="仿宋_GB2312" w:hAnsi="仿宋_GB2312" w:cs="新宋体"/>
          <w:szCs w:val="32"/>
        </w:rPr>
      </w:pPr>
      <w:r>
        <w:rPr>
          <w:rFonts w:ascii="仿宋_GB2312" w:hAnsi="仿宋_GB2312" w:cs="新宋体"/>
          <w:szCs w:val="32"/>
        </w:rPr>
        <w:t>习近平上述言论来自他</w:t>
      </w:r>
      <w:r>
        <w:rPr>
          <w:rFonts w:cs="新宋体" w:ascii="仿宋_GB2312" w:hAnsi="仿宋_GB2312"/>
          <w:szCs w:val="32"/>
        </w:rPr>
        <w:t>27</w:t>
      </w:r>
      <w:r>
        <w:rPr>
          <w:rFonts w:ascii="仿宋_GB2312" w:hAnsi="仿宋_GB2312" w:cs="新宋体"/>
          <w:szCs w:val="32"/>
        </w:rPr>
        <w:t>日在中法建交</w:t>
      </w:r>
      <w:r>
        <w:rPr>
          <w:rFonts w:cs="新宋体" w:ascii="仿宋_GB2312" w:hAnsi="仿宋_GB2312"/>
          <w:szCs w:val="32"/>
        </w:rPr>
        <w:t>50</w:t>
      </w:r>
      <w:r>
        <w:rPr>
          <w:rFonts w:ascii="仿宋_GB2312" w:hAnsi="仿宋_GB2312" w:cs="新宋体"/>
          <w:szCs w:val="32"/>
        </w:rPr>
        <w:t>周年内纪念活动中的演讲。他的演讲有以下几个特征：</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晒思想文化。中法都有悠久的历史文化和思想大家，都为人类文明的进步作出了贡献。</w:t>
      </w:r>
    </w:p>
    <w:p>
      <w:pPr>
        <w:pStyle w:val="Normal"/>
        <w:ind w:firstLine="632"/>
        <w:rPr>
          <w:rFonts w:ascii="仿宋_GB2312" w:hAnsi="仿宋_GB2312" w:cs="新宋体"/>
          <w:szCs w:val="32"/>
        </w:rPr>
      </w:pPr>
      <w:r>
        <w:rPr>
          <w:rFonts w:ascii="仿宋_GB2312" w:hAnsi="仿宋_GB2312" w:cs="新宋体"/>
          <w:szCs w:val="32"/>
        </w:rPr>
        <w:t>习近平指出：“中国和法国都是有着独特文明的古老国度。以黄河长江和卢瓦尔－罗讷水系为母亲河的两个伟大民族，都曾经长期引领各自所在地区的文明发展进程。老子、孔子、墨子、孟子、庄子等中国诸子百家学说至今仍然具有世界性的文化意义，声名远扬的法国思想家们为全人类提供了宝贵精神财富。”</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法国的历史、哲学、文学、艺术深深吸引着我。读法国近现代史特别是法国大革命史的书籍，让我丰富了对人类社会政治演进规律的思考。读孟德斯鸠、伏尔泰、卢梭、狄德罗、圣西门、傅立叶、萨特等人的著作，让我加深了对思想进步对人类社会进步作用的认识。读蒙田、拉封丹、莫里哀、司汤达、巴尔扎克、雨果、大仲马、乔治</w:t>
      </w:r>
      <w:r>
        <w:rPr>
          <w:rFonts w:ascii="新宋体" w:hAnsi="新宋体" w:cs="新宋体" w:eastAsia="新宋体"/>
          <w:szCs w:val="32"/>
        </w:rPr>
        <w:t>•</w:t>
      </w:r>
      <w:r>
        <w:rPr>
          <w:rFonts w:ascii="仿宋_GB2312" w:hAnsi="仿宋_GB2312" w:cs="新宋体"/>
          <w:szCs w:val="32"/>
        </w:rPr>
        <w:t>桑、福楼拜、小仲马、莫泊桑、罗曼</w:t>
      </w:r>
      <w:r>
        <w:rPr>
          <w:rFonts w:ascii="新宋体" w:hAnsi="新宋体" w:cs="新宋体" w:eastAsia="新宋体"/>
          <w:szCs w:val="32"/>
        </w:rPr>
        <w:t>•</w:t>
      </w:r>
      <w:r>
        <w:rPr>
          <w:rFonts w:ascii="仿宋_GB2312" w:hAnsi="仿宋_GB2312" w:cs="新宋体"/>
          <w:szCs w:val="32"/>
        </w:rPr>
        <w:t>罗兰等人的著作，让我增加了对人类生活中悲欢离合的感触。冉阿让、卡西莫多、羊脂球等艺术形象至今仍栩栩如生地存在于我的脑海之中。欣赏米勒、马奈、德加、塞尚、莫奈、罗丹等人的艺术作品，以及赵无极中西合璧的画作，让我提升了自己的艺术鉴赏能力。还有，读凡尔纳的科幻小说，让我的头脑充满了无尽的想象。当然，法国的歌剧、芭蕾舞、建筑、体育、美食、时尚、电影等在中国也有广泛的吸引力。了解法兰西文化，使我能够更好认识中华文化，更好领略人类文明的博大精深、丰富多彩。”</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晒领袖友谊。近代历史上，中法两国政治领袖人物，为两国的友谊奠定了基础，值得后人珍重。为此，习近平指出：</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国共产党老一代领导人中很多是在法国负笈求学的，周恩来、邓小平、蔡和森、陈毅、聂荣臻等人就是他们中的佼佼者。</w:t>
      </w:r>
      <w:r>
        <w:rPr>
          <w:rFonts w:cs="新宋体" w:ascii="仿宋_GB2312" w:hAnsi="仿宋_GB2312"/>
          <w:szCs w:val="32"/>
        </w:rPr>
        <w:t>50</w:t>
      </w:r>
      <w:r>
        <w:rPr>
          <w:rFonts w:ascii="仿宋_GB2312" w:hAnsi="仿宋_GB2312" w:cs="新宋体"/>
          <w:szCs w:val="32"/>
        </w:rPr>
        <w:t xml:space="preserve">年前，在东西方冷战正酣的大背景下，毛泽东主席和戴高乐将军以超凡的战略眼光，毅然作出中法全面建交的历史性决策，在中法之间同时也在中国同西方世界之间打开了相互认知和交往的大门。从此，中法关系成为世界大国关系中的一对特殊关系，始终走在中国同西方主要发达国家关系前列。” </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晒梦想。中国共产党自执政以来，辛辛苦苦折腾了五十多年，走了不少弯路，付出了极大的代价，作为唯一执政党，在“五十而知天命”的时候，开始大彻大悟，将全力以赴实现中国民族的伟大复兴之梦想，这即是今天的“中国梦”。</w:t>
      </w:r>
    </w:p>
    <w:p>
      <w:pPr>
        <w:pStyle w:val="Normal"/>
        <w:ind w:firstLine="632"/>
        <w:rPr>
          <w:rFonts w:ascii="仿宋_GB2312" w:hAnsi="仿宋_GB2312" w:cs="新宋体"/>
          <w:szCs w:val="32"/>
        </w:rPr>
      </w:pPr>
      <w:r>
        <w:rPr>
          <w:rFonts w:ascii="仿宋_GB2312" w:hAnsi="仿宋_GB2312" w:cs="新宋体"/>
          <w:szCs w:val="32"/>
        </w:rPr>
        <w:t>而进入新世纪后，整个欧洲发展越来越陷入困局，中欧互补合作的机会越来越大，在这一背景下，法国作为欧洲的核心国家之一，近年来在中国的崛起中获得的受益也越来越多。比如，法国的葡萄酒在中国市场一直独占鳌头，所以，法国的“复兴梦”与“中国梦”有内在的必然联系。正如习近平所言：“有梦想，有机会，有奋斗，一切美好的东西都能创造出来。当前，中国人民正在为实现中华民族伟大复兴的中国梦而奋斗。奥朗德总统也提出了法国梦。去年奥朗德总统访华时还向我建议，在两国人民实现各自梦想的基础上，努力实现‘中法梦’。‘万物并育而不相害，道并行而不相悖。’中国梦是法国的机遇，法国梦也是中国的机遇。开创紧密持久的中法全面战略伙伴关系新时代，是我们唯一正确的选择，也是我这次访法期间，同奥朗德总统达成的最重要战略共识。我真诚希望，中法两国和两国人民在实现中国梦和法国梦的过程中相互理解、相互帮助，共同实现“中法梦”。</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浪专栏</w:t>
      </w:r>
      <w:r>
        <w:rPr>
          <w:rFonts w:eastAsia="楷体_GB2312" w:cs="新宋体" w:ascii="楷体_GB2312" w:hAnsi="楷体_GB2312"/>
          <w:szCs w:val="32"/>
        </w:rPr>
        <w:t>-</w:t>
      </w:r>
      <w:r>
        <w:rPr>
          <w:rFonts w:ascii="楷体_GB2312" w:hAnsi="楷体_GB2312" w:cs="新宋体" w:eastAsia="楷体_GB2312"/>
          <w:szCs w:val="32"/>
        </w:rPr>
        <w:t>意见领袖</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作者：江濡山；原文后注：本文作者介绍：香港环球经济电讯社首席经济学家、哈佛大学肯尼迪政府学院访问学者、高级研究员，政府及财团大型投资项目顾问，产业项目风险及可行性评估专家。）</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52:00Z</dcterms:created>
  <dc:creator>new</dc:creator>
  <dc:description/>
  <cp:keywords/>
  <dc:language>en-US</dc:language>
  <cp:lastModifiedBy>User</cp:lastModifiedBy>
  <dcterms:modified xsi:type="dcterms:W3CDTF">2014-09-28T03:5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