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应该熟悉本国国情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国情备忘录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罗媛丽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偶然的一次机会，在学院办公室做助理值班的时候，发下了这样一本书——《国情备忘录》。看到国情两个字，觉得自己作为伟大的共产党的一份子，而且还是一名大学生，应该熟悉本国国情，并且熟记于心。于是，经得老师的允许，我把这本书带回了宿舍，细细地拜读，今天，我终于看完了，心中感慨万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国情备忘录》同时由中央电视台财经频道制作成一部大型电视纪录片，一共分为中国之谜，人口大计，农字当头，苍茫大地，资源扫描，山水之间，民生纵横，创新元素，以及中国脚步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片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国情备忘录》就当下中国的人口，三农，耕地保护，资源环境，社会保障以及创新能力等我国国情中最基本、最核心的问题，进行了客观详尽的展现，这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个章节中，每个看得我都是如此的惊心动魄，每一个章节都引发了我对现在中国的处境深深的思考，其中，最震撼我的是关于人口大计这一章节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众所周知，我国是个人口大国。最近数据的显示，我国人口似乎快要超过十四亿了，这是个多么庞大的数字啊！虽然中国拥有</w:t>
      </w:r>
      <w:r>
        <w:rPr>
          <w:rFonts w:ascii="仿宋_GB2312" w:hAnsi="仿宋_GB2312"/>
        </w:rPr>
        <w:t>960</w:t>
      </w:r>
      <w:r>
        <w:rPr>
          <w:rFonts w:ascii="仿宋_GB2312" w:hAnsi="仿宋_GB2312"/>
        </w:rPr>
        <w:t>万平方公里的国土，但是真正适合人们生存的空间，却只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多万平方公里，我们国家统计局，曾用人口普查结果做过推算，中国有超过两成的人口居住在海拔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米以上的地区，而全世界平均也只有百分之十的人口是居住在海拔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以上的地方，中国人生存环境之恶劣，在全世界是绝无仅有的。所以，我觉得，为了人民幸福生活，在长久的中国社会里，实行计划生育还是必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此之外，人口庞大随之而来的便是资源问题。对于国土面积来说，</w:t>
      </w:r>
      <w:r>
        <w:rPr>
          <w:rFonts w:ascii="仿宋_GB2312" w:hAnsi="仿宋_GB2312"/>
        </w:rPr>
        <w:t>960</w:t>
      </w:r>
      <w:r>
        <w:rPr>
          <w:rFonts w:ascii="仿宋_GB2312" w:hAnsi="仿宋_GB2312"/>
        </w:rPr>
        <w:t>万平方公里，的确称得上地大物博，但是当这些资源全部除以十四亿的时候，人均便少得可怜了。据能源负载：中国人最好不要超过</w:t>
      </w:r>
      <w:r>
        <w:rPr>
          <w:rFonts w:ascii="仿宋_GB2312" w:hAnsi="仿宋_GB2312"/>
        </w:rPr>
        <w:t>12.6</w:t>
      </w:r>
      <w:r>
        <w:rPr>
          <w:rFonts w:ascii="仿宋_GB2312" w:hAnsi="仿宋_GB2312"/>
        </w:rPr>
        <w:t>亿；按土地资源，中国最好不超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亿；按淡水资源，中国人更是只有</w:t>
      </w:r>
      <w:r>
        <w:rPr>
          <w:rFonts w:ascii="仿宋_GB2312" w:hAnsi="仿宋_GB2312"/>
        </w:rPr>
        <w:t>4.5</w:t>
      </w:r>
      <w:r>
        <w:rPr>
          <w:rFonts w:ascii="仿宋_GB2312" w:hAnsi="仿宋_GB2312"/>
        </w:rPr>
        <w:t>亿才好。但是看看我们现在的人口，十四亿啊，中国虽然拥有数不清的河流湖泊，但当这生命之源平分给十四亿人的时候，中国就只能和以色列，沙特，阿联酋这样的沙漠之国，并列在联合国的缺水名单中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近年来，引起广为关注的春运，每年春节，国家要将超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亿人次出行妥善安排，相当于帮每个中国人都搬一次家，这应该是世界上最大规模的人类迁徙活动了吧。每年的春运，火车站拥挤的人群，大城市上班时间段地铁站、公路上的拥挤，我们都司空见惯了，但是，看惯了，习惯了这样拥挤的生活，你是否也会在深思着中国的未来该怎么走，身为一个中国人该怎么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完这些沉重以及赤裸裸的数字之后，心情顿时觉得很沉重，按照我国这样的人口拥挤情况，控制人口仍是一项历史使命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但是对于现在身为学生的我，唯一能做的是对身边的朋友多多普及关于我国人口国情的概况，把我在《国情备忘录》上所看的转述给他们，敲响他们的警钟。除此之外，在资源这一方面，身为一名中国人，我们有义务也有责任节约属于这一寸土地上的每一种资源，比如说节约用水用电，以步行或者骑自行车做为交通方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为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我们身上肩负着重大的责任，我们要秉持着党的理念为国民服务，更要有忧国忧民的意识，关心国家的大事，因此，我们更加要努力地充实自己，以后好为国家作出自己应有的力量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56:00Z</dcterms:created>
  <dc:creator>微软用户</dc:creator>
  <dc:description/>
  <cp:keywords/>
  <dc:language>en-US</dc:language>
  <cp:lastModifiedBy>new</cp:lastModifiedBy>
  <dcterms:modified xsi:type="dcterms:W3CDTF">2013-01-03T14:28:00Z</dcterms:modified>
  <cp:revision>9</cp:revision>
  <dc:subject/>
  <dc:title>读《国情备忘录》有感</dc:title>
</cp:coreProperties>
</file>