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汪国真：我喜欢出发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这一次又何尝不是一种出发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杜杏斯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汪国真诗歌的盛行，是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世纪</w:t>
      </w:r>
      <w:r>
        <w:rPr>
          <w:rFonts w:eastAsia="楷体_GB2312" w:ascii="楷体_GB2312" w:hAnsi="楷体_GB2312"/>
          <w:szCs w:val="32"/>
        </w:rPr>
        <w:t>90</w:t>
      </w:r>
      <w:r>
        <w:rPr>
          <w:rFonts w:ascii="楷体_GB2312" w:hAnsi="楷体_GB2312" w:eastAsia="楷体_GB2312"/>
          <w:szCs w:val="32"/>
        </w:rPr>
        <w:t>年代给人留下最深印象的文化现象之一。他的诗歌让人读懂了，主题昂扬超脱，积极向上，核心着眼生活，略加深化，态度超然阔达，平易恬淡。他的诗影响了万千读者……愿他一路走好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国真，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生于北京，当代诗人、书画家。 汪国真的诗歌是共和国历史上一代人的记忆，他的名字与诗歌曾是那样地紧密相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世纪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年代初期，年轻人中掀起了一波“汪国真热”。他的诗歌昂扬向上，通俗易懂，富含人生哲理，纯真而超脱。激励了整整一代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90</w:t>
      </w:r>
      <w:r>
        <w:rPr>
          <w:rFonts w:ascii="仿宋_GB2312" w:hAnsi="仿宋_GB2312"/>
          <w:szCs w:val="32"/>
        </w:rPr>
        <w:t>年汪国真的第一部诗集《年轻的潮》出版，当年此书连续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次印刷。总印数达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多万册，曾经成为当年十大畅销书之一。出版界将这一年称为“汪国真年”。此后陆续出版了《年轻的风》、《年轻的思绪》、《年轻的潇洒》 等诗集，至今仍备受青年读者青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3080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来，汪国真的诗集一直畅销不衰，盗版不断，形成独特的“汪国真现象”，可谓中国诗歌界乃至中国出版界的一个文化奇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曾说，读汪国真的诗集，与其是说读诗，不如说是读自己的心声。“我喜欢写亲情、友情、爱情这样的诗歌，因为这些是不会随着时间的流逝而泯灭的。”汪国真富有情感和哲思的诗歌倾倒了无数读者，清新的笔法和细腻的感情相比于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年代的朦胧诗更加通俗易懂，成功虏获了转型时代中国少男少女们的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有比人更高的山，没有比脚更长的路”。如今汪国真先生已然走向远方，愿他的道路漫长，始终与诗意相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汪国真代表作：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我微笑着走向生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微笑着走向生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生活以什么方式回敬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我以平坦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一条欢乐奔流的小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我以崎岖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一座大山庄严地思索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我以幸福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一只凌空飞翔的燕子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我以不幸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一根劲竹经得起千击万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里不能没有笑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笑声的世界该是多么寂寞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也改变不了我对生活的热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微笑着走向火热的生活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464810" cy="653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热爱生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去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否能够成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既然选择了远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便只顾风雨兼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去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否赢得爱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既然钟情于玫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勇敢地吐露真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去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后会不会袭来寒风冷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既然目标是地平线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留给世界的只能是背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去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来是平坦还是泥泞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热爱生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切，都在意料之中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2285" cy="711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如果生活不够慷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生活不够慷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也不必回报吝啬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必要细细的盘算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付出和得到的必须一般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能够大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必显得猥琐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能够潇洒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必选择寂寞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获得是一种满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给予是一种快乐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3361690" cy="469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挡不住的青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有那么多惆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往事 令人断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 我的追求在何方 道路在何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问风雨问大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却没有一点回响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无声的流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谁甘心总是这样惆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谁愿意总是这样迷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要飞翔 哪怕没有坚硬的翅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要歌唱 哪怕有没有人为我鼓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用生命和热血铺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一个季节 能把青春挡住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0380" cy="805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倘若才华得不到承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倘若才华得不到承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其诅咒　不如坚忍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坚忍中积蓄力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默默耕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诅咒　无济于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能让原来的光芒黯淡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变得黯淡的光芒中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沦丧的更有　大树的精神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飘来的是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飘去的也是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既然今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人识得星星一颗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明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妨做　皓月一轮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22290" cy="721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假如你不够快乐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你不够快乐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不要把眉头深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本来短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　还要栽培苦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开尘封的门窗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阳光雨露洒遍每个角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向生命的原野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风儿熨平前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博大可以稀释忧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色能够覆盖浅色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467350" cy="399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跨越自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可以欺骗别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却无法欺骗自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们走向枝繁叶茂的五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春就不再是一个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向上的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是坎坷又崎岖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永远保持最初的浪漫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是不容易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悲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欣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们跨越了一座高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就跨越了一个真实的自己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******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倘若人生就是不断地出发与抵达，那您这一次的出发，我们虽不知彼岸在哪里，仍愿您一路走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牛</w:t>
      </w:r>
      <w:r>
        <w:rPr>
          <w:rFonts w:eastAsia="楷体_GB2312" w:ascii="楷体_GB2312" w:hAnsi="楷体_GB2312"/>
          <w:szCs w:val="32"/>
        </w:rPr>
        <w:t>bb</w:t>
      </w:r>
      <w:r>
        <w:rPr>
          <w:rFonts w:ascii="楷体_GB2312" w:hAnsi="楷体_GB2312" w:eastAsia="楷体_GB2312"/>
          <w:szCs w:val="32"/>
        </w:rPr>
        <w:t>文章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新闻八卦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热点新闻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编撰：苏子悦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82310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5-04-27T02:5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