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当好宣评员就是当下力所能及回报的机会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马定科老师《回报当下》读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刘振萍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91"/>
        <w:rPr/>
      </w:pPr>
      <w:r>
        <w:rPr/>
        <w:t>像往常一样，每周星期一的晚上，我都会打开“关心下一代工作”网站去浏览一下，之所以会这样做，是为了完成当初申请“助学金”所答应的“五个一”当中的一个任务。是的，不是其他，只是个可有可无的任务。可读过马定科老师写的《回报当下》这篇文章后，我突然意识到自己当初的认识是多么的愚蠢，自己犯下了一个多么离谱的错误。</w:t>
      </w:r>
    </w:p>
    <w:p>
      <w:pPr>
        <w:pStyle w:val="Normal"/>
        <w:ind w:firstLine="630"/>
        <w:rPr/>
      </w:pPr>
      <w:r>
        <w:rPr/>
        <w:t>记得自己当时刚开始做“五个一”的时候，心态就没有摆正，甚至，有时还会有一些抵触的心理——为什么申请个助学金还要被那些条条框框的东西框住，要写这个要干那个，这完全跟我要感谢的人完全没有多大关系（我知道还有很大一部分同学跟我的认识一样，可我现在很明确地跟你们说，我们都错了，而且错的很离谱，希望我们以后都端正好自己的态度）。尽管后来没有了抵触的心理，但对待工作也不认真，回想自己上一年当宣评员，工作惨不忍睹，是的，尽管自己每周都有登录一次网站，可却没有每月都反馈一次信息；尽管自己每个季度都有带动一位同学，可却因为自己本身对待工作的不认真，她也中途退出；尽管有推荐文章，但自己的原创却少得可怜；尽管每年只是要提交一篇总结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而我却因为母亲生病的原因迟迟忘记写。而这回，我终于彻底清楚明了的知道：“</w:t>
      </w:r>
      <w:r>
        <w:rPr>
          <w:rFonts w:ascii="仿宋_GB2312" w:hAnsi="仿宋_GB2312"/>
        </w:rPr>
        <w:t>回报”真的不必等到学业有成的来日，当下就是机会，认真做好“五个一”就是一次很好的回报，因为“五个一”不仅凝聚了</w:t>
      </w:r>
      <w:r>
        <w:rPr/>
        <w:t>校内离退休老同志、在职教职工、校外单位和社会人士对我们这一代人的关心和支持，还凝聚了</w:t>
      </w:r>
      <w:r>
        <w:rPr>
          <w:rFonts w:ascii="仿宋_GB2312" w:hAnsi="仿宋_GB2312" w:cs="新宋体"/>
          <w:szCs w:val="32"/>
        </w:rPr>
        <w:t>学校关工委为“关心下一代”工作所付出的心血。特别是马老师，他的热情，他的态度，他的用心，大家都有目共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szCs w:val="32"/>
        </w:rPr>
        <w:t>正如马老师文章里所说的那样：</w:t>
      </w:r>
      <w:r>
        <w:rPr>
          <w:rFonts w:ascii="仿宋_GB2312" w:hAnsi="仿宋_GB2312"/>
          <w:szCs w:val="32"/>
        </w:rPr>
        <w:t>不“付出”，就不可能有“回报”；有“付出”，就一定有“回报”。尽管“付出”与“回报”之间，不一定像付了多少钱就可以拿回多少东西那样直接、等值和即时；但还是在一定程度上成正比的：“付出”越多，“回报”也会越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老师以身作则，用他的实际行动证明给我们看——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中午，张娟老师给我们召开了一个紧急会议，批评之余，并跟我们讲述了她自己很大程度深受马老师的影响，让她们这些年轻的老师无怨无悔地跟着马老师干的原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一个退休的老干部，宁愿放弃安享晚年的时间，也要整天地为我们这些贫困生日夜操劳，为关心下一代贡献着自己能贡献的一切，不求回报，只想教育我们该怎样成长，该怎样做人，该怎样知恩图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我以前却没能真正体会到老师的用心，受助的真正价值，我深深地为自己以前的行为感到忏悔。我知道我现在再怎么为自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己辩解都无法抹消掉我之前思想上错误的认识，我现在能做的，就是从今往后，</w:t>
      </w:r>
      <w:r>
        <w:rPr>
          <w:rFonts w:ascii="仿宋_GB2312" w:hAnsi="仿宋_GB2312"/>
        </w:rPr>
        <w:t>认真按照“五个一”要求开展工作，认真地做好每一件小事、善事，感恩地面对生活的一切，无论贫穷或富有，无论顺境还是逆境，无论成功还是失败，都好好的、尽自己所能的回报当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，我很想用妈妈小时候常给我讲的一个故事结束今天读后的感受。故事是这样的：有一只苍蝇对蜜蜂说：“为什么人类都喜欢你却非常讨厌我呢？”蜜蜂就说：“因为我为人类服务，制造蜂蜜给他们。而你有没有为人类做什么事情呢？”苍蝇听后生气地说：“为什么我要为人类做事，他们都十分吝啬，只要我吃了他们的一点点食物，他们就会追着我打，我多希望身上有一根刺，可以狠狠地刺他们。”故事虽童真，但揭示的道理谁都能读懂：是的，我们要做的是一只为人类服务的蜜蜂，而不是做一只自私自利的苍蝇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00:00Z</dcterms:created>
  <dc:creator>zhuoyue</dc:creator>
  <dc:description/>
  <cp:keywords/>
  <dc:language>en-US</dc:language>
  <cp:lastModifiedBy>new</cp:lastModifiedBy>
  <dcterms:modified xsi:type="dcterms:W3CDTF">2012-10-16T08:28:00Z</dcterms:modified>
  <cp:revision>5</cp:revision>
  <dc:subject/>
  <dc:title>学校关工网站宣评员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