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随想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梁雯怡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平平淡淡间取舍，分分秒秒中竞争，绕着自己的原点，画着人生的弧线，一切的一切，所有的所有，都从前一个学年的开始到另一个学年的延续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 xml:space="preserve">大一就这样风轻云淡地结束了，留下了也带走了，更多的是不舍。如果可以，我希望，我就可以继续，继续我奋斗的日子，每天享受着校园明媚的阳光，还有，享受着每天早上图书馆门前的吵闹却悦耳的读书声，以及那些蜿蜒曲折的校园小路，毕竟，在这，我留下了很多，不单单是脚印，更多的是情。这不仅仅有对老师的尊敬，还有对同学的感谢，以及对朋友的依赖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呵，原来，我们就这样，慢慢的也难忘的将要走完这个如烟的花季。回首，俯身，仰望，奔跑，每个甜蜜或者苦涩的过去都埋在心底，忘不了，却也回不去。嗯，也许，应该把它留在心底，回忆过去了，但是我们还有未来，不是吗？在取舍中长大，在竞争中强大，原点再远点，弧线再曲折，却更加迷人。嗯，就这样，一直都在加油，为自己加油，为别人加油。谁是谁的都无所谓了。只需知道，路是自己的，明天是自己的就好啦。对，路，一直都在。没有什么豪言壮语，就只有死缠烂打的杂草精神，一步一生，总会到达自己的梦想之巅。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因为有梦，所以相信。我的梦想不管有多卑微，但，那绝对不仅仅只是一个梦。我肯定，有一天相信，就有一天希望。也许，哦不，是一定，有一天，我一定会站在自由的土地上拼搏，还有在梦想的上空俯视并思考我所走过的种种曲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还记得那段话吗？在听到它以后，我的鼻子莫名的有点酸。“逆光站立，是什么刺痛双眼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背弃，却只是漆黑的一片片，忍住悲伤，迎难而上，发现，原来，痛苦是幸福的别样容颜。”一个人，就这样短暂也漫长的一辈子，却走过了喜怒哀乐。也许，我们都是伟大的，这一辈子，我们留下了不少，当然，这是每个人甜蜜也伟大的宿命。只是，我希望，梦想实现的那一天，距离现在，不会太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嗯，加油，梁雯怡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40:00Z</dcterms:created>
  <dc:creator>USER</dc:creator>
  <dc:description/>
  <cp:keywords/>
  <dc:language>en-US</dc:language>
  <cp:lastModifiedBy>USER</cp:lastModifiedBy>
  <dcterms:modified xsi:type="dcterms:W3CDTF">2011-10-11T02:49:00Z</dcterms:modified>
  <cp:revision>3</cp:revision>
  <dc:subject/>
  <dc:title>道德在于能力之上</dc:title>
</cp:coreProperties>
</file>