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浏览心得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有感于卢学布老师的口述校史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区雪莹，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卢学布老师是我成为中共预备党员后党支部安排与我谈话的老师，她在我印象中是个友善健谈、见识广阔的人。阅读完她的《口述校史》之后，我对卢老师的经历及广中医的发展史有了更深刻的了解与认知，在她身上能充分体现党员的高洁形象，让我对党员的义务有了新一层的体会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党员应自觉遵守党的纪律，模范遵守国家的法律法规，严格保守党和国家的秘密，执行党的决定，服从组织分配，积极完成党的任务。卢老师到海南当知青时，生活条件艰苦，体力劳动量大，但她依然坚守岗位，认真完成工作任务。作为党员，服从党组织的分配，积极完成党的任务是基本的党员义务，我们作为党员的新鲜血液，也应秉承优良传统，认真完成好上级分配的任务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党员应贯彻执行党的基本路线和各项方针、政策，带头参加改革开放和社会主义现代化建设，带动群众为经济发展和社会进步艰苦奋斗，在生产、工作、学习和社会生活中起先锋模范作用。在</w:t>
      </w:r>
      <w:r>
        <w:rPr>
          <w:rFonts w:ascii="仿宋_GB2312" w:hAnsi="仿宋_GB2312"/>
        </w:rPr>
        <w:t>2003</w:t>
      </w:r>
      <w:r>
        <w:rPr>
          <w:rFonts w:ascii="仿宋_GB2312" w:hAnsi="仿宋_GB2312"/>
        </w:rPr>
        <w:t>年非典时期，急诊主任刘南亲自带头指导工作，带领科室其他的医生护士一起在一线工作，且没有人提出“我要退出”，这体现着一个共产党员的先锋模范带头作用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党员应坚持党和人民的利益高于一切，个人利益服从党和人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民的利益，吃苦在前，享受在后，克己奉公，多做贡献。临床医生和护士都要奔忙在手术、查房、开医嘱、讨论病案、出诊、教学、科研等诸多工作当中去，而且像旧附院那么艰难的环境，工作起来的辛苦更可想而知，但卢老师及众多医生护士，仍然为了广大患者的生命健康，默默付出着。相比以前的附院，现在的附院已旧貌换新颜，在如此优越的工作环境下，我们更应该全心全意为人们服务，努力维持良好的医患关系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党员应认真学习马克思列宁主义、毛泽东思想、邓小平理论和“三个代表”重要思想，学习科学发展观，学习党的路线、方针、政策和决议，学习党的基本知识，学习科学、文化、法律和业务知识，努力提高为人民服务的本领。在本篇《口述校史》的最后，卢老师反复强调我们应该认真学习，作为中医学院的学生尤其需要牢牢掌握中医基础理论知识，把中医的疗效切实在临床上体现出来，有扎实的知识才能更好地为人民服务。在今后的实习过程中，我会谨记着卢老师的教导，多学多看多问，努力成为一名诚心诚意为人民服务的好党员、好医生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07:00Z</dcterms:created>
  <dc:creator>Vaco</dc:creator>
  <dc:description/>
  <cp:keywords/>
  <dc:language>en-US</dc:language>
  <cp:lastModifiedBy>USER</cp:lastModifiedBy>
  <dcterms:modified xsi:type="dcterms:W3CDTF">2011-11-21T15:57:00Z</dcterms:modified>
  <cp:revision>3</cp:revision>
  <dc:subject/>
  <dc:title/>
</cp:coreProperties>
</file>