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努力读懂“人之书”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王燕青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生活在社会，与各种各样的人打交道，读别人，其实也是在读自己，读人时，要学会宽容，要学会大度，由此才能读到一些有益于自己的东西，才能读出高尚，才能读出欢乐，才能读出幸福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界是一个大舞台，每个人都是一本书。读人，比读其他文字写就的书更难。我认认真真地读，读了大半辈子，至今还没有读懂这本“人之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人，在阳光明媚的日子里愿意把他的伞借给你，而下雨的时候，他却打着伞悄悄地先走了。——你读他时，千万别埋怨他。因为他自己不愿意被雨淋着且是人家的伞，也不愿意分担别人的困难，你能说什么呢？还是自己常备一把伞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人，在你有权有势的时候，围着你团团转，而你离职了，或无权无势了，他却躲得远远的。——你读他的时候，千万要理解他。因为他过去是为了某种需要而赞美你，现在你没有那种功力了，也就没有必要再为你吟唱什么赞美诗了。在此，你就需要静下心来，先想一下自己过去是否太轻信别人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人，在面对你倾诉深情的时候，语言的表述像一条流淌的清亮甜美的大河，而在河床底下，却潜藏着一股污浊的暗流。——你读他时，千万别憎恨他。因为凡是以虚伪为假面来欺骗别人的人，人前人后活得也挺艰难，弄不好还会被同类的虚伪所惩罚，你应该体谅他的这种人生方式，等待他的人性回归和自省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人，在你辛勤播种的时候，他袖手旁观，不肯洒下一滴汗水，而当你收获的时候，他却毫无愧色地以各种理由来分享你的果实。——你读他时，千万别反感。因为有人肯与你分享丰收的甜蜜，不管他怀着一种什么样的心理，都应该持欢迎的态度。你做出一点牺牲，却成全了一个人的业绩欲，慢慢地，会让他学会一些自尊和自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人，注重外表的修饰，且穿着显示出一种华贵，而内心深处却充满着空虚，充满了无知和愚昧，那种文化的形态，常常不自觉地流露在他的言语行动中。——你读他时，千万别鄙视他。因为他不懂得服装师裁缝师制作的，仅仅是货币的标志，而人的知识、品德和气质，却是一个人真正的人生价值。对于庸俗的人，你应及时对照一下自己的行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别人，其实也是在读自己，读真、读善、读美的同时，也读道貌岸然背后的伪善，也读美丽背后的丑恶，也读微笑背后的狡诈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人，最重要的是读懂怎样做人。读人，是为了要做一个真正的人。因此，读人时，要学会宽容，要学会大度，由此才能读到一些有益于自己的东西，才能读出高尚，才能读出欢乐，才能读出幸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的一生都可能会遇到不同的情况，就看你如何去面对了。人与人相处，更多的是需要彼此之间的一份理解，一种信任。凡事多向积极的一面靠拢，你会感觉生活并不像我们想象的那么糟糕。对待别人多一份宽容，也许你会发现这样的人生会多一份惊喜等着你的。我们都应该学会笑对人生，笑对周围的一切，此时，你也会感觉到你的周围多了一缕阳光，一丝温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是那句话，人生在世短短数十载，何必计较太多？宽容的面对他人，学会怎样做人，这看来很简单，但是这本“人之书”不是任何人都能参透的。正视自己的一切，以一颗简单的心来面对人生，善待他人，善待自己，幸福快乐地度过每一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尽管我还没有读完这本“人之初”，但我会一直努力从各个方面去阅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这篇文章来自新浪微博</w:t>
      </w:r>
      <w:r>
        <w:rPr>
          <w:rFonts w:eastAsia="楷体_GB2312" w:ascii="楷体_GB2312" w:hAnsi="楷体_GB2312"/>
          <w:szCs w:val="32"/>
        </w:rPr>
        <w:t>@</w:t>
      </w:r>
      <w:r>
        <w:rPr>
          <w:rFonts w:ascii="楷体_GB2312" w:hAnsi="楷体_GB2312" w:eastAsia="楷体_GB2312"/>
          <w:szCs w:val="32"/>
        </w:rPr>
        <w:t>清华南都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05:00Z</dcterms:created>
  <dc:creator>new</dc:creator>
  <dc:description/>
  <cp:keywords/>
  <dc:language>en-US</dc:language>
  <cp:lastModifiedBy>WinXP</cp:lastModifiedBy>
  <dcterms:modified xsi:type="dcterms:W3CDTF">2013-07-10T15:44:00Z</dcterms:modified>
  <cp:revision>11</cp:revision>
  <dc:subject/>
  <dc:title>【如正式引用，须自行核实】</dc:title>
</cp:coreProperties>
</file>