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网评文章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希望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——</w:t>
      </w:r>
      <w:r>
        <w:rPr>
          <w:rFonts w:ascii="仿宋_GB2312" w:hAnsi="仿宋_GB2312" w:eastAsia="仿宋_GB2312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</w:rPr>
        <w:t>（护理林利鹏，</w:t>
      </w:r>
      <w:r>
        <w:rPr>
          <w:rFonts w:eastAsia="楷体_GB2312" w:cs="楷体;宋体" w:ascii="楷体_GB2312" w:hAnsi="楷体_GB2312"/>
        </w:rPr>
        <w:t>2012</w:t>
      </w:r>
      <w:r>
        <w:rPr>
          <w:rFonts w:ascii="楷体_GB2312" w:hAnsi="楷体_GB2312" w:cs="楷体;宋体" w:eastAsia="楷体_GB2312"/>
        </w:rPr>
        <w:t>年</w:t>
      </w:r>
      <w:r>
        <w:rPr>
          <w:rFonts w:eastAsia="楷体_GB2312" w:cs="楷体;宋体" w:ascii="楷体_GB2312" w:hAnsi="楷体_GB2312"/>
        </w:rPr>
        <w:t>9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27</w:t>
      </w:r>
      <w:r>
        <w:rPr>
          <w:rFonts w:ascii="楷体_GB2312" w:hAnsi="楷体_GB2312" w:cs="楷体;宋体" w:eastAsia="楷体_GB2312"/>
        </w:rPr>
        <w:t>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看到“关心下一代”这几个字出现在广中医“关心下一代工作”这个网站的首页，特别是在这种温馨，舒适的浅绿色调中，总给人以一种爱和和希望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论怎样，能够有机会得到这样的资助，这确实是一件很鼓舞人心的事。也让我未来的求学之路能走得更加踏实坚定。因为，这让我的生活多了一点关爱，多了一点希望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于这个网站，相比一些其他的常年不更新的来说，确实好了很多。我看到了很多新的通知什么的。这样及时的更新网站的内容，时效性比较好，公开度比较高，可以方便广大同学及时了解相关通知和政策。这正体现了学校相关负责人的工作态度，他们是有在尽责地工作。而这就才是所谓的“关心”。也体现了它的宗旨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另外，我还注意到里面有一个叫“他山之石”的栏目。里面是关于别的高校的信息。这也是很有必要的，通过了解外校的情况，我们可以进行对比，找出自己的优势和不足，以便对自己好的加以发扬，不足的加以改进。还有，更重要的是，这还为广大同学提出建议提供了依据。总之，这对于完善网站，甚至完善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的管理都是很有用处的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从一个学生的角度来说，假如一个网站只有一些通知、一些文件，是不能长久地吸引我们的眼球的。这个网站有趣的地方还在于另外两个栏目：“经验交流”和“健康人生”。它在这另个方面找到了人们喜闻乐见的方式。特别是“健康人生”中，有很多对我们很有用的专业理论知识和生活常识。这就从另外两个方面体现了对于学生，对于下一代的“关心”。而这种关心是有别于其他什么物质资助的。它是精神层面的。从精神上武装我们，让我们拥有一个更加健康的人生。其重要性丝毫不亚于物质资助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这个网站里有很多都是我们同龄人的文章，从价值观，人生观，世界观等很多方面来说，我们是相似的、相通的，所以，这些内容往往更容易让我们接受，也就很容易产生共鸣，更重要的是产生共鸣之后，大家得以相互激励、相互借鉴，取长补短，从而更加有了前进的动力，共同进步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一代是上一代的希望，而下一代需要有希望，这个希望，除了是自己坚持的，还要上一代适当的给予。有些时候，无论是物质上，还是精神上，被给予的这个希望都显得格外重要，特别是在你失意迷惘的时候。有人向你伸出双手，拉你一把，那种感觉是完全可以想象得到的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之，有希望，就要紧紧抓住它，让它成为你前进的力量，然后，勇敢的迈向你的未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6:00Z</dcterms:created>
  <dc:creator>lenovo</dc:creator>
  <dc:description/>
  <cp:keywords/>
  <dc:language>en-US</dc:language>
  <cp:lastModifiedBy>new</cp:lastModifiedBy>
  <dcterms:modified xsi:type="dcterms:W3CDTF">2012-10-16T09:00:00Z</dcterms:modified>
  <cp:revision>3</cp:revision>
  <dc:subject/>
  <dc:title>希望</dc:title>
</cp:coreProperties>
</file>