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护理学院关工分委</w:t>
      </w: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根据学校党委《关于印发《学校关工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工作要点》的通知》（广中党关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）和学校关工委《关于印发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学年下学期工作安排表的通知》（中党关工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）以及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发出的《关于印发创建“五好”关工分委活动方案的通知》（中党关工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），结合我院实际，特制定《护理学院关工分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工作计划》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继续认真学习、贯彻落实上级部门关心下一代工作的有关文件精神，进一步动员、组织、指导离退休老同志更好地配合学院贯彻党的教育方针，深入开展、积极参与学生、青年教工的思想政治和道德品德教育工作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具体工作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一）协助校关工委做好网站宣传评论工作，在本院学生中组织一支网站宣评员队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协助校关工委做好助学金申报及资助对象确定、颁奖大会相关工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三）协助校关工委开展“我看健康人生”主题征文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协助校关工委做好“口述校史”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为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级新生做新生教育和思想稳定工作。邀请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志参加新生入学后的大学生活教育，引导大学生尽快适应大学生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六）积极协助学院有关部门开展学生就业指导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进一步加强对学生党建工作的指导，深化学生党支部组织生活内涵：继续加强老同志担任特邀党建组织员工作；对申请入党并已通表的学生，由特邀党建组织员参与入党前谈话工作；参与学生党支部书记培训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按照学校“五好”关工分委的要求做好护理关工分委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进一步发动我院老同志献爱心捐款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年底召开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院关心下一代工作总结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具体工作安排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具体工作安排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95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工作内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二月下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护理学院关工分委</w:t>
            </w: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工作计划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月上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召开</w:t>
            </w: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院关工分委全体人员工作会议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月下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落实护理学院口述校史</w:t>
            </w:r>
            <w:r>
              <w:rPr>
                <w:szCs w:val="32"/>
              </w:rPr>
              <w:t>动员准备工作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月下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开展学院“我看健康人生”主题征文活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月下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组织学生参加口述校史采写培训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四月上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邀请特邀组织员参加我院入党前谈话工作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四月中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邀请特邀组织员我院党支部书记培训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四月中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邀请杨少雄担任护理学院举办的广州市护理技能操作大赛评委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五月中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全体退休老师参加</w:t>
            </w:r>
            <w:r>
              <w:rPr>
                <w:rFonts w:ascii="仿宋_GB2312" w:hAnsi="仿宋_GB2312"/>
                <w:szCs w:val="32"/>
              </w:rPr>
              <w:t>5.12</w:t>
            </w:r>
            <w:r>
              <w:rPr>
                <w:rFonts w:ascii="仿宋_GB2312" w:hAnsi="仿宋_GB2312"/>
                <w:szCs w:val="32"/>
              </w:rPr>
              <w:t>晚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五月下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邀请关工委全体成员与全院老师交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六月中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邀请特邀组织员参加毕业生党员大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九月上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邀请酉金香老师一起看望新生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九月下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邀请何燕萍教授给学生开展一场讲座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十月中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发动退休老教师捐款，资助或帮助贫困新生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十月下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邀请特邀组织员参加我院入党前谈话工作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十一月中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邀请全体退休老师参加迎新晚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十一月下旬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邀请酉金香老师给新生贫困生座谈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十二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关工分委年度工作总结，汇总学院工作资料，总结上报学校学工委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3:00Z</dcterms:created>
  <dc:creator>a</dc:creator>
  <dc:description/>
  <cp:keywords/>
  <dc:language>en-US</dc:language>
  <cp:lastModifiedBy>new</cp:lastModifiedBy>
  <cp:lastPrinted>2010-03-16T10:55:00Z</cp:lastPrinted>
  <dcterms:modified xsi:type="dcterms:W3CDTF">2012-02-23T10:20:00Z</dcterms:modified>
  <cp:revision>6</cp:revision>
  <dc:subject/>
  <dc:title>护理学院关工分委2012年工作计划</dc:title>
</cp:coreProperties>
</file>