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把伤痛说出来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偷影子的人》有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甄艳芬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《偷影子的人》（作者马克</w:t>
      </w:r>
      <w:r>
        <w:rPr>
          <w:rFonts w:cs="新宋体" w:ascii="仿宋_GB2312" w:hAnsi="仿宋_GB2312"/>
          <w:szCs w:val="32"/>
        </w:rPr>
        <w:t>.</w:t>
      </w:r>
      <w:r>
        <w:rPr>
          <w:rFonts w:ascii="仿宋_GB2312" w:hAnsi="仿宋_GB2312" w:cs="新宋体"/>
          <w:szCs w:val="32"/>
        </w:rPr>
        <w:t>李维）被誉为能够令整个法国为之动容的温情疗愈小说，销售得比影子消失的速度还快。我用一个下午的时间把这本书看完，其中也不知落泪几次了。上大学之后第一次读书速度这么快。第一次有这么纯粹的触动。该书比较全面的讲述了主人公的童年经过，与母亲相濡以沫的亲情，与吕克相互扶持，相互帮助的友情，与苏菲和克蕾儿的两段感人爱情故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曾为主人公和母亲的深入骨髓的爱，动容无数次。这种温馨深沉的爱是无数人梦寐以求的。但是唯一遗憾的是：母亲尚年轻，孩子还小时，母亲忙于事业，无法参与孩子很多活动。母亲年迈，孩子长大忙事业忙学业时，孩子无法凑出时间陪陪那个孤独寂寞的母亲。两段擦肩而过的时间啊，就是一生了。但是可贵的是主人公和母亲都是善解人意，相互理解。看的让人既心酸又温馨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书中主人公与马克的友情很是让人向往羡慕。他们从小玩到大，有着属于他们自己的童年记忆。文中的“我”更是为了马克的理想而竭尽全力。在困难中相互扶持。虽然有着矛盾但还是力所能及的帮助对方。这种朋友一生能拥有一个足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主人公的爱情，经历了萌芽</w:t>
      </w:r>
      <w:r>
        <w:rPr>
          <w:rFonts w:cs="新宋体" w:ascii="仿宋_GB2312" w:hAnsi="仿宋_GB2312"/>
          <w:szCs w:val="32"/>
        </w:rPr>
        <w:t>-</w:t>
      </w:r>
      <w:r>
        <w:rPr>
          <w:rFonts w:ascii="仿宋_GB2312" w:hAnsi="仿宋_GB2312" w:cs="新宋体"/>
          <w:szCs w:val="32"/>
        </w:rPr>
        <w:t>发芽</w:t>
      </w:r>
      <w:r>
        <w:rPr>
          <w:rFonts w:cs="新宋体" w:ascii="仿宋_GB2312" w:hAnsi="仿宋_GB2312"/>
          <w:szCs w:val="32"/>
        </w:rPr>
        <w:t>-</w:t>
      </w:r>
      <w:r>
        <w:rPr>
          <w:rFonts w:ascii="仿宋_GB2312" w:hAnsi="仿宋_GB2312" w:cs="新宋体"/>
          <w:szCs w:val="32"/>
        </w:rPr>
        <w:t>结果阶段，虽然每个阶段的对象不同，但结果还是有情人终成眷属。一段童年的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天的精彩艳遇，在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多年后还能开后结果，还是令人唏嘘不已，但也是必然结果。因为在若干年前就埋下的爱情种子，那能这么轻易被扼杀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影子是贯穿整本书的线索，影子其实就是代表不能说出口的秘密，一种隐匿的伤痛。而该书的主人公恰是能偷走你秘密的人。“我”第一次偷走了伊凡的影子，看到他童年最不堪且不忍回首的记忆，由开始的疑惑到慢慢接受自己有这种特殊能力，由逃避的态度变成主动为这些影子找到点亮生命的小小光芒。最后他请求妈妈为他写一封信，以假乱真，帮助了伊凡走出自己童年的不幸和遗憾，决定活在当下，为自己而活。第二次偷影子的对象是他的死对头——马格，“我”从他的影子里得知马格的无奈，以及对他冰冷的家庭的同情，对他的仇恨也就淡化了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人们总是喜欢用坚硬的外壳掩盖自己的脆弱，不愿意示弱。在这种虚伪或者是沉默的相处中，误会就到来了。主人公在小时候爸爸就离开他和妈妈，他一度内疚指责自己，觉得是因为自己不够优秀，爸爸才离开的。而对此妈妈从未表态，一直逃避自己的伤痛。直到一天在阁楼“我”听见妈妈的影子说：“他离家不是因为你，亲爱的，他爱上了另一个女人……而我，我震惊又失落。”之后，“我”从此不为此自责。回归正常的生活轨迹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书中的每个人都有自己的伤痛，有自己不能说的秘密。在现实生活中又何尝不是——碍于各种人和事，不能说的伤痛。但是如果不管通过怎样的方式把自己的秘密说出来，就像是书中通过影子来诉说，自己的负担会不会减轻点？伤痛会不会有所减缓呢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快乐可以感染，不幸也可以感染的。如果你真的承受不住了，就把你的不幸都倒出来。可能在你说出口之后就觉得其实也没什么大不了的。抑郁就是被自己不能说的秘密给憋成的。所以说出你的秘密，告诉我你的伤痛吧</w:t>
      </w:r>
      <w:r>
        <w:rPr>
          <w:rFonts w:eastAsia="微软雅黑" w:cs="微软雅黑" w:ascii="微软雅黑" w:hAnsi="微软雅黑"/>
          <w:szCs w:val="32"/>
        </w:rPr>
        <w:t>!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47:00Z</dcterms:created>
  <dc:creator>User</dc:creator>
  <dc:description/>
  <cp:keywords/>
  <dc:language>en-US</dc:language>
  <cp:lastModifiedBy>User</cp:lastModifiedBy>
  <dcterms:modified xsi:type="dcterms:W3CDTF">2014-10-22T16:33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