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卜算子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为党务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吴运泉，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）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有竟期，奉献无限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花甲仍怀事业心，继续为党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务也不图名，只把苗儿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待到桃红李白时，春泥香如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1:00Z</dcterms:created>
  <dc:creator>to</dc:creator>
  <dc:description/>
  <cp:keywords/>
  <dc:language>en-US</dc:language>
  <cp:lastModifiedBy>new</cp:lastModifiedBy>
  <dcterms:modified xsi:type="dcterms:W3CDTF">2012-05-26T23:53:00Z</dcterms:modified>
  <cp:revision>5</cp:revision>
  <dc:subject/>
  <dc:title>&lt;&lt;为了爱而活着也是一种责任&gt;&gt;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