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在“关工网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林诗蓉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新宋体" w:ascii="楷体_GB2312" w:hAnsi="楷体_GB2312"/>
          <w:szCs w:val="32"/>
        </w:rPr>
        <w:tab/>
      </w:r>
    </w:p>
    <w:p>
      <w:pPr>
        <w:pStyle w:val="Normal"/>
        <w:ind w:firstLine="632"/>
        <w:rPr/>
      </w:pPr>
      <w:r>
        <w:rPr/>
        <w:t>从热闹的大学城搬来安静的三元里校园后，生活、学习、目标都相应地有了调整。大三，是一个转折点。流逝得太快的时间，“滴滴嗒嗒”的提醒着我：是时候要全神贯注地投入于专业素质和专业能力的加强了。因此，上“关工网”浏览文章时，不再一股脑地将文章往自己脑袋里装，而是更有针对性和选择性了——选择那些与专业知识、技能或临床有关的文章阅读，联系课堂知识点，多点接触临床，开拓视野。在这方面，我想大力推荐吴运泉教授的文章。</w:t>
      </w:r>
    </w:p>
    <w:p>
      <w:pPr>
        <w:pStyle w:val="Normal"/>
        <w:ind w:firstLine="632"/>
        <w:rPr/>
      </w:pPr>
      <w:r>
        <w:rPr/>
        <w:t>对于临床医学专业大三学生而言，从单纯的理论学习过渡到临床学科学习，这个转变颇难适应。理论与临床的脱节，一直是存在的苦恼。除了争取少之又少的临床见习机会外，我们还能通过什么方法衔接起理论与临床呢？我想说：学在“关工网”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有这样的发现，就是源于阅读吴运泉教授撰写的关于临床医技应用的文章之时。在《急躁惹祸》里，教授用生动的案例告诉大家急躁带来的可怕后果，“脑组织挫灭”、“颅骨眶骨粉碎骨折，视神经孔粉碎骨折”、“脑干损伤”等明确诊断，依靠的是</w:t>
      </w:r>
      <w:r>
        <w:rPr>
          <w:rFonts w:ascii="仿宋_GB2312" w:hAnsi="仿宋_GB2312"/>
        </w:rPr>
        <w:t>CT</w:t>
      </w:r>
      <w:r>
        <w:rPr>
          <w:rFonts w:ascii="仿宋_GB2312" w:hAnsi="仿宋_GB2312"/>
        </w:rPr>
        <w:t>扫描等仪器检查；在《关于介入技术》里，教授将“血管内介入‘电解脱铂金微弹簧圈（</w:t>
      </w:r>
      <w:r>
        <w:rPr>
          <w:rFonts w:ascii="仿宋_GB2312" w:hAnsi="仿宋_GB2312"/>
        </w:rPr>
        <w:t>GDC</w:t>
      </w:r>
      <w:r>
        <w:rPr>
          <w:rFonts w:ascii="仿宋_GB2312" w:hAnsi="仿宋_GB2312"/>
        </w:rPr>
        <w:t>）’栓塞治疗”，用“小圈治大瘤”寥寥几</w:t>
      </w:r>
    </w:p>
    <w:p>
      <w:pPr>
        <w:pStyle w:val="Normal"/>
        <w:ind w:firstLine="552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                         —</w:t>
      </w:r>
      <w:r>
        <w:rPr>
          <w:rFonts w:ascii="仿宋_GB2312" w:hAnsi="仿宋_GB2312"/>
          <w:sz w:val="28"/>
        </w:rPr>
        <w:t>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字形象概括，为我们上了一节关于脑动脉瘤介入治疗的精彩课程；在《</w:t>
      </w:r>
      <w:r>
        <w:rPr>
          <w:rFonts w:ascii="仿宋_GB2312" w:hAnsi="仿宋_GB2312"/>
        </w:rPr>
        <w:t>3A</w:t>
      </w:r>
      <w:r>
        <w:rPr>
          <w:rFonts w:ascii="仿宋_GB2312" w:hAnsi="仿宋_GB2312"/>
        </w:rPr>
        <w:t>技术》里，文章内容详实地介绍了用“</w:t>
      </w:r>
      <w:r>
        <w:rPr>
          <w:rFonts w:ascii="仿宋_GB2312" w:hAnsi="仿宋_GB2312"/>
        </w:rPr>
        <w:t>3A</w:t>
      </w:r>
      <w:r>
        <w:rPr>
          <w:rFonts w:ascii="仿宋_GB2312" w:hAnsi="仿宋_GB2312"/>
        </w:rPr>
        <w:t>技术”防治“脑动脉瘤破裂出血”优缺点（所谓</w:t>
      </w:r>
      <w:r>
        <w:rPr>
          <w:rFonts w:ascii="仿宋_GB2312" w:hAnsi="仿宋_GB2312"/>
        </w:rPr>
        <w:t>3A</w:t>
      </w:r>
      <w:r>
        <w:rPr>
          <w:rFonts w:ascii="仿宋_GB2312" w:hAnsi="仿宋_GB2312"/>
        </w:rPr>
        <w:t>，即血管造影术，包括</w:t>
      </w:r>
      <w:r>
        <w:rPr>
          <w:rFonts w:ascii="仿宋_GB2312" w:hAnsi="仿宋_GB2312"/>
        </w:rPr>
        <w:t>CTA</w:t>
      </w:r>
      <w:r>
        <w:rPr>
          <w:rFonts w:ascii="仿宋_GB2312" w:hAnsi="仿宋_GB2312"/>
        </w:rPr>
        <w:t>计算机断层血管造影术、</w:t>
      </w:r>
      <w:r>
        <w:rPr>
          <w:rFonts w:ascii="仿宋_GB2312" w:hAnsi="仿宋_GB2312"/>
        </w:rPr>
        <w:t>MRA</w:t>
      </w:r>
      <w:r>
        <w:rPr>
          <w:rFonts w:ascii="仿宋_GB2312" w:hAnsi="仿宋_GB2312"/>
        </w:rPr>
        <w:t>磁共振血管造影术、</w:t>
      </w:r>
      <w:r>
        <w:rPr>
          <w:rFonts w:ascii="仿宋_GB2312" w:hAnsi="仿宋_GB2312"/>
        </w:rPr>
        <w:t>DSA</w:t>
      </w:r>
      <w:r>
        <w:rPr>
          <w:rFonts w:ascii="仿宋_GB2312" w:hAnsi="仿宋_GB2312"/>
        </w:rPr>
        <w:t>数字减影血管造影术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之所以推荐吴运泉教授的文章，主要原因有二。一是教授身为脑科专家，临床经验丰富，文章含金量自然高。二是文章中多用生动的案例作为引子，语言运用精妙，化艰涩为通俗，稍具专业基础的学生，就能一点即通。可以毫不夸张地说，看这几篇文章，不逊色于听好几场医学讲座，对于正在学习临床医技学的学生而言，是有获益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中不足的是，篇幅不短的文字解说里，缺乏恰当的图片点缀。如果能附上一两张相关的图片，相信读者们在技术解读上会更容易领会。总的来说，这几篇文章是很好的，希望有更多学生留意到并有所收获，也希望之后能继续看到吴运泉教授的佳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—</w:t>
      </w:r>
      <w:r>
        <w:rPr>
          <w:rFonts w:ascii="仿宋_GB2312" w:hAnsi="仿宋_GB2312"/>
          <w:sz w:val="28"/>
        </w:rPr>
        <w:t>2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42:00Z</dcterms:created>
  <dc:creator>USER</dc:creator>
  <dc:description/>
  <cp:keywords/>
  <dc:language>en-US</dc:language>
  <cp:lastModifiedBy>new</cp:lastModifiedBy>
  <dcterms:modified xsi:type="dcterms:W3CDTF">2012-12-08T16:00:00Z</dcterms:modified>
  <cp:revision>4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